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И.А. Филипп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КТ ОБСЛЕДОВАНИЯ ЖИЛИЩНО-БЫТОВ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_»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жилищно-бытовых условий несовершеннолет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обследования: с ____ час. ____ мин. до ____ 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м установлено, что семья состоит из _______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ь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члены семьи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вартиры _____ Санитарное состояние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еется ли необходимая мебель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 семье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одителей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производилось обследование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ледования несовершеннолетний находился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нимался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следования проведена беседа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изведено в присут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 _________________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____________________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0:00Z</dcterms:created>
  <dc:creator>User</dc:creator>
  <dc:description/>
  <cp:keywords/>
  <dc:language>en-US</dc:language>
  <cp:lastModifiedBy>User</cp:lastModifiedBy>
  <dcterms:modified xsi:type="dcterms:W3CDTF">2012-02-20T14:00:00Z</dcterms:modified>
  <cp:revision>2</cp:revision>
  <dc:subject/>
  <dc:title/>
</cp:coreProperties>
</file>