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ИНДИВИДУАЛЬНОЙ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ена « </w:t>
        <w:softHyphen/>
        <w:softHyphen/>
        <w:softHyphen/>
        <w:softHyphen/>
        <w:softHyphen/>
        <w:softHyphen/>
        <w:softHyphen/>
        <w:t xml:space="preserve"> _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учащегос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 Класс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, телефон 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лассного руководителя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Ф.И.О. родителей, место работы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семье: полная, неполная, многодетная, опекунска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чина проведения индивидуальной работы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нятие с учёта  № протокола _________________ дата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учащегося, состоящего на внутришкольном учёте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 2013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07"/>
        <w:gridCol w:w="1843"/>
        <w:gridCol w:w="1984"/>
        <w:gridCol w:w="198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спеваемости и посещаемости учащегося, состоящего на внутришкольном учёте в 2012-2013 учебном году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992"/>
        <w:gridCol w:w="425"/>
        <w:gridCol w:w="709"/>
        <w:gridCol w:w="142"/>
        <w:gridCol w:w="1417"/>
        <w:gridCol w:w="851"/>
        <w:gridCol w:w="850"/>
        <w:gridCol w:w="567"/>
        <w:gridCol w:w="851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уро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уро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и уро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проведенной индивидуальной профилактической раб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(куратор):______________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(координатор): ____________ (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1:00Z</dcterms:created>
  <dc:creator>User</dc:creator>
  <dc:description/>
  <cp:keywords/>
  <dc:language>en-US</dc:language>
  <cp:lastModifiedBy>User</cp:lastModifiedBy>
  <cp:lastPrinted>2012-10-08T17:21:00Z</cp:lastPrinted>
  <dcterms:modified xsi:type="dcterms:W3CDTF">2012-10-08T11:21:00Z</dcterms:modified>
  <cp:revision>5</cp:revision>
  <dc:subject/>
  <dc:title/>
</cp:coreProperties>
</file>