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ЛИЧНОГО ДЕЛА УЧАЩ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ЩЕГО НА ВНУТРИШКОЛЬНОМ У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ДНиЗП о постановке на муниципальный учет семьи и детей, находящихся в СОП или информации ОДН о постановке на профилактический у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 о постановке на внутришкольный у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Совета профилактики о постановке на внутришкольный у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иректора школы о назначении кура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семьи учащего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 – бытовых услов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учащего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ндивидуальной профилактическ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дивидуальной профилактическ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учащегося (1 раз в полугод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педагогов дополнительного образования о посещении кружков и спортивных сек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 о снятии с внутришкольного у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Совета профилактики о снятии с внутришкольного у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КДНиЗП о снятии с муниципального учета семьи и детей, находящихся в СОП или информации ОДН о снятии с профилактического у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иректора школы о снятии кураторств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ЛИЧНОГО ДЕЛА УЧА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ЩЕГО НА УЧЕТЕ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 о постановке на учет в кл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Совета профилактики о постановке на учет в кл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иректора школы о назначении курат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семьи учащего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учащего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ндивидуальной профилактической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дивидуальной профилактической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учащегося (1 раз в полугод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педагогов дополнительного образования о посещении кружков и спортивных сек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 о снятии с учета в кл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Совета профилактики о снятии с учета в кл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иректора школы о снятии куратор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отсутствия результата индивидуальной профилактической работы на уровне клас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лассного руководителя о постановке на внутришкольный уч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Совета профилактики о постановке на внутришкольный уч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иректора школы о назначении курат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1:00Z</dcterms:created>
  <dc:creator>User</dc:creator>
  <dc:description/>
  <cp:keywords/>
  <dc:language>en-US</dc:language>
  <cp:lastModifiedBy>User</cp:lastModifiedBy>
  <dcterms:modified xsi:type="dcterms:W3CDTF">2012-02-20T14:02:00Z</dcterms:modified>
  <cp:revision>4</cp:revision>
  <dc:subject/>
  <dc:title/>
</cp:coreProperties>
</file>