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>______________ И.А. Филиппов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БОУ «Калин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ПЛАНЫ ЭКСТРЕННОГО РЕАГИРОВАНИЯ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НА РАЗЛИЧНЫЕ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экстренного реагирования на случай прогула занятий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пуска занятий в первый день классный руководитель обязан позвонить домой. Если нет домашнего телефона – в течение трех дней необходимо посетить квартиру и выяснить причину пропуск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без уважительной причины пригласить родителей на беседу с представителями администра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на беседу или продолжающихся пропусков занятий привлечь социального педагога, инспектора ОДН, участковог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эффективных действий пригласить родителей на Совет Профилактики вместе с подростко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ечисленные меры не привели к положительному результату, то информация оформляется и направляется на родителей в УВД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экстренного реагирования на случай появления в школе подростка в состоянии алкогольного или наркотического опьянения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ить состояние здоровья учащегося, отстранить от занятий и оказать ему первую помощ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скорую помощь и сообщить родителям. В случае агрессии вызвать участкового инспектор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беседу с учащимся при администрации школы, пригласить родителей. Выяснить вид наркотика, вид спиртного, повторяемость наркотических, алкогольных опьянений, цепочку получения препарата, спиртного, источник доход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филактическую беседу в классных коллективах, пригласить нарколог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сещать квартиру подростка, выяснить круг общени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экстренного реагирования на неадекватное поведение «трудного подростка»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му руководителю провести индивидуальную беседу с подростк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у школы провести беседу и составить план индивидуальной работы с подростк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росток продолжает вести себя неадекватно – пригласить его на беседу в администрацию шко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зультаты не дали эффекта, то пригласить подростка на Совет профилактики вместе с родителями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2:00Z</dcterms:created>
  <dc:creator>Шулаева</dc:creator>
  <dc:description/>
  <cp:keywords/>
  <dc:language>en-US</dc:language>
  <cp:lastModifiedBy>User</cp:lastModifiedBy>
  <dcterms:modified xsi:type="dcterms:W3CDTF">2012-10-30T04:59:00Z</dcterms:modified>
  <cp:revision>3</cp:revision>
  <dc:subject/>
  <dc:title/>
</cp:coreProperties>
</file>