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>Принято на                                                                        УТВЕРЖДАЮ: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едагогическом совете                                                     Директор школы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____» ____________ 200__г.                                          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(протокол № _____)                                                          /И.А. Филиппова/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«___» ________200_г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о внутришкольном учете учащихся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МОУ «Калининская средняя общеобразовательная школ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36"/>
          <w:szCs w:val="20"/>
          <w:u w:val="single"/>
        </w:rPr>
      </w:pPr>
      <w:r>
        <w:rPr>
          <w:sz w:val="36"/>
          <w:u w:val="single"/>
        </w:rPr>
        <w:t>Общие положения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Настоящее Положение регламентирует порядок учета учащихся группы риска социально опасного положения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</w:rPr>
        <w:t>Внутришкольный учет ведется с целью своевременного выявления и оказания индивидуальной профилактической  (коррекционной) помощи учащимся группы риска социально опасного полож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20"/>
          <w:u w:val="single"/>
        </w:rPr>
      </w:pPr>
      <w:r>
        <w:rPr>
          <w:sz w:val="36"/>
          <w:u w:val="single"/>
        </w:rPr>
        <w:t>Категории учащихся, подлежащих внутришкольному учету и основание для постановки на внутришкольный учет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</w:rPr>
        <w:t>Категории учащихся, которые подлежат постановке на внутришкольный у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учащиеся, пропускающие занятия без уважительной пр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учащиеся, оставленные на повторный г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учащиеся, сопричастные к употреблению психоактивных веществ, правонаруш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учащиеся, прошедшие курс реабилитацио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учащиеся, в отношении которых решался вопрос о присвоении статуса социально опасного положения на заседании КДН, в присвоении статуса было отказа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анием для постановки учащихся на внутришкольный учет являются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учет посещ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решение педагог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ходатайство перед Советом профилактики о постановке на внутришкольный учет и предоставлении коррекционных услуг несовершеннолет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ряд докладных от нескольких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докладная записка на имя директора школы от инспектора милиции, закрепленного за школ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0"/>
        </w:rPr>
      </w:pPr>
      <w:r>
        <w:rPr>
          <w:sz w:val="28"/>
        </w:rPr>
        <w:t>постановление комиссии по делам несовершеннолетних о снятии статуса социально опасного положения или об отказе в присвоении  статуса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20"/>
          <w:u w:val="single"/>
        </w:rPr>
      </w:pPr>
      <w:r>
        <w:rPr>
          <w:sz w:val="36"/>
          <w:u w:val="single"/>
        </w:rPr>
        <w:t>Порядок постановки учащихся на внутришкольный учет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Ежегодно в сентябре по результатам заполнения социально – педагогического паспорта классов и школы на заседании Совета профилактики принимается решение о постановке на учет учащихся вышеуказанных категор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В течение учебного года решение о постановке учащегося на внутришкольный учет принимается на заседаниях Совета профилактики при наличии оснований, указанных выш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36"/>
          <w:szCs w:val="20"/>
          <w:u w:val="single"/>
        </w:rPr>
      </w:pPr>
      <w:r>
        <w:rPr>
          <w:sz w:val="36"/>
          <w:u w:val="single"/>
        </w:rPr>
        <w:t>Порядок снятия учащихся с внутришкольного учета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0"/>
        </w:rPr>
        <w:t>При наличии положительных результатов коррекционной работы на заседании Совета профилактики принимается решение о снятии учащегося с внутришкольного уч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ритерии для снятия учащихся с внутришкольного уче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0"/>
        </w:rPr>
      </w:pPr>
      <w:r>
        <w:rPr>
          <w:sz w:val="28"/>
          <w:szCs w:val="20"/>
        </w:rPr>
        <w:t>успешное завершение коррекционной рабо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0"/>
        </w:rPr>
      </w:pPr>
      <w:r>
        <w:rPr>
          <w:sz w:val="28"/>
          <w:szCs w:val="20"/>
        </w:rPr>
        <w:t>смена места учебы, отчисление или окончание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0"/>
        </w:rPr>
      </w:pPr>
      <w:r>
        <w:rPr>
          <w:sz w:val="28"/>
          <w:szCs w:val="20"/>
        </w:rPr>
        <w:t>решение КДН о снятии статуса социально опасного поло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снования для снятия учащихся с внутришкольного уче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0"/>
        </w:rPr>
        <w:t>решение школьного психолого – медико – педагогического консилиум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0"/>
        </w:rPr>
      </w:pPr>
      <w:r>
        <w:rPr>
          <w:sz w:val="28"/>
          <w:szCs w:val="20"/>
        </w:rPr>
        <w:t>приказ по школ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КДН.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15:00Z</dcterms:created>
  <dc:creator>pk</dc:creator>
  <dc:description/>
  <cp:keywords/>
  <dc:language>en-US</dc:language>
  <cp:lastModifiedBy>User</cp:lastModifiedBy>
  <cp:lastPrinted>2006-06-16T21:11:00Z</cp:lastPrinted>
  <dcterms:modified xsi:type="dcterms:W3CDTF">2012-10-30T04:52:00Z</dcterms:modified>
  <cp:revision>5</cp:revision>
  <dc:subject/>
  <dc:title/>
</cp:coreProperties>
</file>