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                                                                       УТВЕРЖДАЮ:</w:t>
      </w:r>
    </w:p>
    <w:p>
      <w:pPr>
        <w:pStyle w:val="Normal"/>
        <w:rPr/>
      </w:pPr>
      <w:r>
        <w:rPr/>
        <w:t>педагогическом совете                                                     Директор школы</w:t>
      </w:r>
    </w:p>
    <w:p>
      <w:pPr>
        <w:pStyle w:val="Normal"/>
        <w:rPr/>
      </w:pPr>
      <w:r>
        <w:rPr/>
        <w:t>«____» ____________ 200__г.                                          _______________</w:t>
      </w:r>
    </w:p>
    <w:p>
      <w:pPr>
        <w:pStyle w:val="Normal"/>
        <w:rPr/>
      </w:pPr>
      <w:r>
        <w:rPr/>
        <w:t>(протокол № _____)                                                          /И.А. Филиппов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» ________200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Совете профилакт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У «Калининская средняя общеобразовательная школ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center"/>
        <w:rPr>
          <w:sz w:val="36"/>
          <w:u w:val="single"/>
        </w:rPr>
      </w:pPr>
      <w:r>
        <w:rPr>
          <w:sz w:val="36"/>
          <w:u w:val="single"/>
        </w:rPr>
        <w:t>Общие положения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стоящее Положение создано на основе Конвенции ООН о правах ребенка, Конституции Российской Федерации, Законов РФ «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стоящее Положение является нормативно-правовой основой деятельности по профилактике (коррекции) социально опасного положения несовершеннолетних и их семей в учреждении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т профилактики состоит из наиболее опытных педагогических работников школы. В его состав обязательно входят: заместитель директора по учебной работе, заместитель директора по воспитательной работе, социальный педагог, педагог – психолог, учитель – логопед. Также в его состав по соглаше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 Совета профилактики и его руководитель утверждается директором шко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т подотчетен директору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Принципы, цели и задачи деятельности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Совета профилактик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ятельность Совета профилактики основывается на принципах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законности, демократизма и гуманного отношения к несовершеннолетни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индивидуального подхода к несовершеннолетним и их семья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облюдения конфиденциальности полученной информац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разделения ответственности между семьей и школо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редложения помощи семье несовершеннолетнег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добровольного согласия законных представителей несовершеннолетне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т профилактики –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и задачами деятельности Совета профилактики являются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планирование и анализ эффективности деятельности образовательного учреждения по первичной профилактике социально опасного положения и социального сиротств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заключение договора с родителями о совместной деятельности по оказанию психолого – социально – педагогической помощи семье и несовершеннолетнему группы риск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постановка ученика на внутришкольный учет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организация деятельности по коррекции риска социально опасного по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Категории лиц, в отношении которых проводится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индивидуальная профилактическая работа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несовершеннолетние, прошедшие курс реабилитационных мероприятий, в результате которых был снят статус социально опасного полож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учащиеся, в отношении которых решался вопрос о присвоении статуса социально опасного положения на заседании КДН, в присвоении статуса было отказано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учащиеся, пропускающие занятия без уважительной причин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учащиеся, оставленные на повторный год обуч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учащиеся, сопричастные к употреблению психоактивных веществ, правонарушениям, общественно опасным деяниям, попрошайничеству и бродяжничеству в своей референтной групп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т профилактики организует и проводит индивидуальную коррекционную работу в отношении родителей и лиц, их заменяющих и/или семей учащихся группы риска социально опасного положения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36"/>
          <w:u w:val="single"/>
        </w:rPr>
      </w:pPr>
      <w:r>
        <w:rPr>
          <w:sz w:val="36"/>
          <w:u w:val="single"/>
        </w:rPr>
        <w:t>Порядок деятельности Совета профилактики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ишкольный учет, о результатах проводимой работы, снятии с учета, при отрицательном результате – продлении индивидуальной профилактической работы, либо ходатайстве перед комиссией по делам несовершеннолетних и защите их прав о направлении в специализированное учреждение, либо привлечение специалистов других ведом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школы. В течение учебного года по мере необходимости в план вносятся корректи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общественными организациями, проводящими профилактическую воспитательную работу, а также с психологической службой учреждения образования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соответствии ситуации критериям социально опасного положения, отсутствии результатов коррекционной работы и/или невыполнение договорных обязательств со стороны родителей Совет профилактики может принять решение о передаче информации о семье и несовершеннолетнем специалисту в КД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ь Совета профилактики оформляется в следующих документах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Приказ о создании Совета профилактик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Положение о Совете профилактик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Журнал протоколов заседаний Совета профилактик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Программы (планы) индивидуальной профилактической работы с учащимися, состоящими на внутришкольном учет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Списки учащихся, семей состоящих на внутришкольном учет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Договор с родителями несовершеннолетнего о совместной деятельности по оказанию психолого – социально – педагогической помощи семье и несовершеннолетне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36"/>
          <w:u w:val="single"/>
        </w:rPr>
      </w:pPr>
      <w:r>
        <w:rPr>
          <w:sz w:val="36"/>
          <w:u w:val="single"/>
        </w:rPr>
        <w:t>Содержание деятельности Совета профилактики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т профилактики осуществляет аналитическую деятельность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>изучает уровень преступности и правонарушений среди учащихся школы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>изучает состояние профилактической деятельности учреждения образования, эффективность проводимых мероприятий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>выявляет детей с девиациями в поведени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>определяет причины и мотивы антиобщественного поведения учащих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рассматривает персональные дела учащихся с антиобщественным поведением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определяет программу (план) индивидуальной профилактической работы с учащимися и представляет ее (его) на утверждение директору школы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осуществляет постановку и снятие учащегося с внутришкольного учет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организует в особо сложных случаях индивидуальное шефство над учащимся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вовлекает учащихся, состоящих на внутришкольно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осуществляет профилактическую работу с неблагополучными семьями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определяет сроки проведения индивидуальной профилактической работы с учащими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т профилактики осуществляет организационную деятельность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при отсутствии положительных результатов в проводимой работе информирует об этом директора школы, инициирует принятие 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6 Закона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выносит проблемные вопросы на обсуждение педагогического совета школы и для принятия решения руководством учреждения образова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оказывает помощь родителям или лицам, их заменяющим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13:00Z</dcterms:created>
  <dc:creator>Пигасов</dc:creator>
  <dc:description/>
  <cp:keywords/>
  <dc:language>en-US</dc:language>
  <cp:lastModifiedBy>User</cp:lastModifiedBy>
  <dcterms:modified xsi:type="dcterms:W3CDTF">2012-10-30T04:51:00Z</dcterms:modified>
  <cp:revision>15</cp:revision>
  <dc:subject/>
  <dc:title>Положение о Совете профилактики</dc:title>
</cp:coreProperties>
</file>