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т профилактики Калининской средней общеобразовательной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СТАНОВКЕ НА ВНУТРИШКОЛЬНЫЙ УЧЕТ УЧАЩЕГО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________________________ Имя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________________________ Дата рождения___________ Класс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матери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отца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опекун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статус семьи (многодетная малоимущая, малоимущая, полная, неполная (одинокая мать или одинокий отец), опекунская)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дети (указать Ф.И.О., дату рождения, где обучаются или работают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 необходимым поставить на внутришкольный учет учащегося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а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ешения КДНиЗП, информации ОДН с указанием номера и даты постанов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чине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ассный руководитель: __________________ ( _______________________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____20_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02:00Z</dcterms:created>
  <dc:creator>User</dc:creator>
  <dc:description/>
  <cp:keywords/>
  <dc:language>en-US</dc:language>
  <cp:lastModifiedBy>User</cp:lastModifiedBy>
  <dcterms:modified xsi:type="dcterms:W3CDTF">2012-02-20T14:02:00Z</dcterms:modified>
  <cp:revision>2</cp:revision>
  <dc:subject/>
  <dc:title/>
</cp:coreProperties>
</file>