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Калининской средне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НЯТИИ С ВНУТРИШКОЛЬНОГО УЧЕТА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Им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Дата рождения___________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(а) на внутришкольный учет с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шения КДНиЗП, информации ОДН с указанием номера и даты постан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дивидуальной профилактической работы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снять с внутришкольного учета учащегося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 ( ___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3:00Z</dcterms:created>
  <dc:creator>User</dc:creator>
  <dc:description/>
  <cp:keywords/>
  <dc:language>en-US</dc:language>
  <cp:lastModifiedBy>User</cp:lastModifiedBy>
  <dcterms:modified xsi:type="dcterms:W3CDTF">2012-02-20T14:03:00Z</dcterms:modified>
  <cp:revision>2</cp:revision>
  <dc:subject/>
  <dc:title/>
</cp:coreProperties>
</file>