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профилактики Калининской средней общеобразовате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НЯТИИ С УЧЕТА УЧАЩЕГОСЯ В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 Имя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 Дата рождения___________ Класс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 (а) на учет в классе с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дивидуальной профилактической работы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необходимым снять с учета в классе учащегося ____________ класс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: __________________ ( _______________________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20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3:00Z</dcterms:created>
  <dc:creator>User</dc:creator>
  <dc:description/>
  <cp:keywords/>
  <dc:language>en-US</dc:language>
  <cp:lastModifiedBy>User</cp:lastModifiedBy>
  <dcterms:modified xsi:type="dcterms:W3CDTF">2012-02-20T14:03:00Z</dcterms:modified>
  <cp:revision>2</cp:revision>
  <dc:subject/>
  <dc:title/>
</cp:coreProperties>
</file>