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ый паспорт _____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___ - 20____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>
          <w:trHeight w:val="22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кри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</w:tc>
      </w:tr>
      <w:tr>
        <w:trPr>
          <w:trHeight w:val="28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 в класс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евочек/мальч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тус семь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оциально-демографическим признака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еся из многодет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еся из неполных семе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роживают с ма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роживают с пап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еся из прием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каемые 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еся, проживающие не с р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ащиеся, находящиеся на индивидуальном обуч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оциально-медицински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ти-инвали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и-инвали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 социально-экономическим признака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ащиеся из благополуч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еся из многодетных малоимущи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ащиеся из малоимущи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еся из неблагополуч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личество учащихся с проблемами в обучении и пове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ящие на учете в О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ящие на учете в С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ящие на внутришкольном уч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ящие на учете в кла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: _________________ (______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__20_____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29:00Z</dcterms:created>
  <dc:creator>1</dc:creator>
  <dc:description/>
  <cp:keywords/>
  <dc:language>en-US</dc:language>
  <cp:lastModifiedBy>User</cp:lastModifiedBy>
  <dcterms:modified xsi:type="dcterms:W3CDTF">2012-01-21T09:33:00Z</dcterms:modified>
  <cp:revision>13</cp:revision>
  <dc:subject/>
  <dc:title>Приложение</dc:title>
</cp:coreProperties>
</file>