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ЦИАЛЬНЫЙ ПАСПОРТ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___ – 20___ учебный год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04"/>
        <w:gridCol w:w="213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чащихс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школе обуча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классов – комплекто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ащихся по ступеням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- 4</w:t>
            </w:r>
            <w:r>
              <w:rPr>
                <w:sz w:val="28"/>
              </w:rPr>
              <w:t xml:space="preserve">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- 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щиеся из многодетных сем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 из неполных сем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из малообеспеченных сем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-инвали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щиеся, находящиеся на индивидуальном обуч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проживающие с не с родителя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каемые де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из приемных семь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ти, замеченные в курени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состоящие на учет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Д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СОП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нутришкольном учет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ласс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: ___________________ (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»________________20_____г.</w:t>
      </w:r>
      <w:r>
        <w:rPr/>
        <w:tab/>
        <w:t xml:space="preserve">    </w:t>
        <w:tab/>
        <w:tab/>
        <w:tab/>
        <w:tab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3:05:00Z</dcterms:created>
  <dc:creator>pk7</dc:creator>
  <dc:description/>
  <cp:keywords/>
  <dc:language>en-US</dc:language>
  <cp:lastModifiedBy>User</cp:lastModifiedBy>
  <cp:lastPrinted>2012-01-20T19:37:00Z</cp:lastPrinted>
  <dcterms:modified xsi:type="dcterms:W3CDTF">2012-01-21T09:43:00Z</dcterms:modified>
  <cp:revision>20</cp:revision>
  <dc:subject/>
  <dc:title>Социальный паспорт школы</dc:title>
</cp:coreProperties>
</file>