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УСЛОВИЯ ФУНКЦИОНИРОВАНИЯ ОБЩЕОБРАЗОВАТЕЛЬНОГО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контингенте обучающихся, формах обучения по состоянию на 01.01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40"/>
        <w:gridCol w:w="1700"/>
        <w:gridCol w:w="1629"/>
        <w:gridCol w:w="1246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классов/средняя наполняе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л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чел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щиеся по базовым общеобразовательным программ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/115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/128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/17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л./260 чел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щиеся по специальным (коррекционным) образовательным программам (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/1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/26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/36 чел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щиеся по специальным (коррекционным) образовательным программам (</w:t>
            </w:r>
            <w:r>
              <w:rPr>
                <w:lang w:val="en-US"/>
              </w:rPr>
              <w:t>VII</w:t>
            </w:r>
            <w:r>
              <w:rPr/>
              <w:t xml:space="preserve"> ви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/9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/11 чел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олучения образования:</w:t>
            </w:r>
          </w:p>
          <w:p>
            <w:pPr>
              <w:pStyle w:val="Normal"/>
              <w:rPr/>
            </w:pPr>
            <w:r>
              <w:rPr/>
              <w:t>очное –</w:t>
            </w:r>
          </w:p>
          <w:p>
            <w:pPr>
              <w:pStyle w:val="Normal"/>
              <w:rPr/>
            </w:pPr>
            <w:r>
              <w:rPr/>
              <w:t>семейное –</w:t>
            </w:r>
          </w:p>
          <w:p>
            <w:pPr>
              <w:pStyle w:val="Normal"/>
              <w:rPr/>
            </w:pPr>
            <w:r>
              <w:rPr/>
              <w:t>экстернат 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ч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 ч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 ч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щиеся в группе продлённого д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01"/>
        <w:gridCol w:w="2409"/>
        <w:gridCol w:w="237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учебные недели – 1 класс</w:t>
            </w:r>
          </w:p>
          <w:p>
            <w:pPr>
              <w:pStyle w:val="Normal"/>
              <w:jc w:val="center"/>
              <w:rPr/>
            </w:pPr>
            <w:r>
              <w:rPr/>
              <w:t>34 учебные недели – 2-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учебных нед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учебных недель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35 минут первое полугодие, 45 минут со второго полугодия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45 минут</w:t>
            </w:r>
          </w:p>
          <w:p>
            <w:pPr>
              <w:pStyle w:val="Normal"/>
              <w:jc w:val="center"/>
              <w:rPr/>
            </w:pPr>
            <w:r>
              <w:rPr/>
              <w:t>40 минут (коррекционные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 (общеобразовательные классы)</w:t>
            </w:r>
          </w:p>
          <w:p>
            <w:pPr>
              <w:pStyle w:val="Normal"/>
              <w:jc w:val="center"/>
              <w:rPr/>
            </w:pPr>
            <w:r>
              <w:rPr/>
              <w:t>40 минут (коррекционные класс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 (общеобразовательные классы)</w:t>
            </w:r>
          </w:p>
          <w:p>
            <w:pPr>
              <w:pStyle w:val="Normal"/>
              <w:jc w:val="center"/>
              <w:rPr/>
            </w:pPr>
            <w:r>
              <w:rPr/>
              <w:t>40 минут (коррекционные классы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 (после 1,4,5 уроков)</w:t>
            </w:r>
          </w:p>
          <w:p>
            <w:pPr>
              <w:pStyle w:val="Normal"/>
              <w:jc w:val="center"/>
              <w:rPr/>
            </w:pPr>
            <w:r>
              <w:rPr/>
              <w:t>20 минут (после 2,3 урок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ласс – 40 минут (динамическая пауз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 (после 6 урока)</w:t>
            </w:r>
          </w:p>
          <w:p>
            <w:pPr>
              <w:pStyle w:val="Normal"/>
              <w:jc w:val="center"/>
              <w:rPr/>
            </w:pPr>
            <w:r>
              <w:rPr/>
              <w:t>15 минут (после 1,4,5 уроков)</w:t>
            </w:r>
          </w:p>
          <w:p>
            <w:pPr>
              <w:pStyle w:val="Normal"/>
              <w:jc w:val="center"/>
              <w:rPr/>
            </w:pPr>
            <w:r>
              <w:rPr/>
              <w:t>20 минут (после 2,3 уро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 (после 6 урока)</w:t>
            </w:r>
          </w:p>
          <w:p>
            <w:pPr>
              <w:pStyle w:val="Normal"/>
              <w:jc w:val="center"/>
              <w:rPr/>
            </w:pPr>
            <w:r>
              <w:rPr/>
              <w:t>15 минут (после 1,4,5 уроков)</w:t>
            </w:r>
          </w:p>
          <w:p>
            <w:pPr>
              <w:pStyle w:val="Normal"/>
              <w:jc w:val="center"/>
              <w:rPr/>
            </w:pPr>
            <w:r>
              <w:rPr/>
              <w:t>20 минут (после 2,3 уро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 во 2-4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 в 5-8 клас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 в 10 класс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ст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ассов/обучающихся, занимающихся в первую сме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./134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./156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./17 че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/обучающихся, занимающихся во вторую сме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составлении расписания учитывается гигиена умственного труда учащихся разных возвратных групп, дневную и недельную динамику работоспособности учащихся, а также сложность учебных предметов для восприятия в течение каждого отдельного дня и рабочей недели в цел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ая база учрежд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18"/>
        <w:gridCol w:w="5526"/>
        <w:gridCol w:w="17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 с указанием площади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ладения, пользования (собственность, оперативное управление, аренда, безвозмездное пользование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Кунгурский район, с. Калинино, улица Калинина, д. 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3-х этажно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мещения:</w:t>
            </w:r>
          </w:p>
          <w:p>
            <w:pPr>
              <w:pStyle w:val="Normal"/>
              <w:rPr/>
            </w:pPr>
            <w:r>
              <w:rPr/>
              <w:t>- 8 кабинетов для начальных классов (по 62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кабинет для начальных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 (39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кабинет для начальных классов </w:t>
            </w:r>
            <w:r>
              <w:rPr>
                <w:lang w:val="en-US"/>
              </w:rPr>
              <w:t>VIII</w:t>
            </w:r>
            <w:r>
              <w:rPr/>
              <w:t xml:space="preserve"> вида (39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2 кабинета математики (по 6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химии (61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музыки (61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2 кабинета биологии (по 6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физики (69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географии (6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3 кабинета русского языка ( по 6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ОБЖ (70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истории (64,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2 кабинета иностранного языка (по 51.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информатики (90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ИЗО и черчения (73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спортивный зал (283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кулинарии (37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обработки ткани (51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обработки металла (79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обработки древесины (73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медиазал (73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е:</w:t>
            </w:r>
          </w:p>
          <w:p>
            <w:pPr>
              <w:pStyle w:val="Normal"/>
              <w:rPr/>
            </w:pPr>
            <w:r>
              <w:rPr/>
              <w:t>-кабинет хореографии (104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тренажерный зал (3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профориентации (58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едицинский кабинет (43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обеденный зал на 160  мест(212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психолога (3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социального педагога (1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логопеда (19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библиотека с читальным залом (126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радиоузел (19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rPr/>
            </w:pPr>
            <w:r>
              <w:rPr/>
              <w:t>-кабинет директора (36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заместителя директора по УР (41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бинет заместителя директора по ВР (41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бухгалтерия (19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:</w:t>
            </w:r>
          </w:p>
          <w:p>
            <w:pPr>
              <w:pStyle w:val="Normal"/>
              <w:rPr/>
            </w:pPr>
            <w:r>
              <w:rPr/>
              <w:t>- котельная (163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щественно-деловых целей (пл. 3291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образовательной деятельности объектами и помещениями социально – бытового наз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828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й адрес объектов 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ладения, пользования (собственность, оперативное управление, аренда, безвозмездное пользование 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мещения для работы  медицин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ица Калинин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отделение МАМУ «Ленская центральная районная больн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ица Нале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мещения для организации питания обучающихся, воспитанников и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ица Калинин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ъекты хозяйственно – бытового и санитарно – гигиеническ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ица Калинин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ушевые, 18 туалетов,  3 комнаты гигиены девочек, 8 комнат для хранения и обработки уборочного инвент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ица Калинин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ъекты для занятий физической культурой и спор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ица Калинин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ица Калинин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образовательного процесса оборудованными кабинетами, объектами для проведения практических занятий по образовательным программ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24"/>
        <w:gridCol w:w="4252"/>
        <w:gridCol w:w="283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Кабинет 1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мпью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Кабинет 1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мпью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бинет 2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мпью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бинет 2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мпью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бинет 3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бинет 3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бинет 4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бинет 4 клас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Основное общее и среднее (полное) общее образ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усский язык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усский язык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усский язык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атематика, алгебра, геомет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атематика, алгебра, геомет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15 компьютеров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прин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кан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ъёмно-поворотные кресла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мпью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ноутбук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документ-камер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прин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История, 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квариум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иология, природ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мпью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цифровой микроскоп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квариум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иология, природ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квариум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ноутбук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документкамер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агнитофон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 с пюпитрам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фортепиано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2 синтезатор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2 электрогитар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бая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ккордео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телевизор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- </w:t>
            </w:r>
            <w:r>
              <w:rPr>
                <w:rFonts w:eastAsia="Batang;바탕"/>
                <w:lang w:val="en-US"/>
              </w:rPr>
              <w:t>DVD</w:t>
            </w:r>
            <w:r>
              <w:rPr>
                <w:rFonts w:eastAsia="Batang;바탕"/>
              </w:rPr>
              <w:t>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агнитофон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остранный (английский)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агнитофо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наушники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остранный (английский)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агнитофо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наушники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Изобразительное искусство, чер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-14 стенок гимнастически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2 кольца баскетбольны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ойка волейбольная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2 щита тренировочных баскетбольных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22 скамьи гимнастически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анат для лазания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2 кольца гимнастических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ерекладина универсальная гимнастическа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перекладина пристенна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брусья гимнастически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зел гимнастический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нь гимна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холодильник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2 плиты электрических бытовы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2 стола-тумбы кухонны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ол кухонный с мойкой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шкафы навесны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посуда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6 швейных маши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тюг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абина примерочна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анеке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ол гладильный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ол для отмеривания ткан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инструмен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12 верстаков слесарны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2 станка токарно-винторезны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12 тисков слесарных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табуреты рабочие поворотны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анок настольно-сверлильный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электроточило наждачное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станок настольный горизонтально-фрезерный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лита разметочная шлифовальна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инструмен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12 верстаков столярных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табуреты рабочие поворотные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станок токарный по дереву настольный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анок настольно-сверлильный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анок фуговально-пильный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устройство для удаления стружк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инструмен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ировая художественн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диазал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учебные пар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мпьюте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а-проектор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экран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ультимедийн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колонк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телевизор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- </w:t>
            </w:r>
            <w:r>
              <w:rPr>
                <w:rFonts w:eastAsia="Batang;바탕"/>
                <w:lang w:val="en-US"/>
              </w:rPr>
              <w:t>DVD</w:t>
            </w:r>
            <w:r>
              <w:rPr>
                <w:rFonts w:eastAsia="Batang;바탕"/>
              </w:rPr>
              <w:t>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магнит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 xml:space="preserve">Специальное (коррекционное) образование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Кабинет специального (коррекционного) класса </w:t>
            </w:r>
            <w:r>
              <w:rPr>
                <w:rFonts w:eastAsia="Batang;바탕"/>
                <w:lang w:val="en-US"/>
              </w:rPr>
              <w:t>VII</w:t>
            </w:r>
            <w:r>
              <w:rPr>
                <w:rFonts w:eastAsia="Batang;바탕"/>
              </w:rPr>
              <w:t xml:space="preserve"> вида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- одноместные учебные парты, регулируемые по высот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, регулируемые по высот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 xml:space="preserve">Специальное (коррекционное) образование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Кабинет специального (коррекционного) класса </w:t>
            </w:r>
            <w:r>
              <w:rPr>
                <w:rFonts w:eastAsia="Batang;바탕"/>
                <w:lang w:val="en-US"/>
              </w:rPr>
              <w:t>VIII</w:t>
            </w:r>
            <w:r>
              <w:rPr>
                <w:rFonts w:eastAsia="Batang;바탕"/>
              </w:rPr>
              <w:t xml:space="preserve"> вида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- одноместные учебные парты, регулируемые по высот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тулья, регулируемые по высот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аудиторская доск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софиты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-подведена холодная и горяч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еративное упр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е оснащение учеб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11"/>
        <w:gridCol w:w="464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 акта готовности образовательного учреждения к текущему году и (или) заключений Госпожнадзора и Роспотребнадз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– техническое оснащение образовательного процесса обеспечивает возможнос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ние официального сайта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ступа в школьную библиотек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образовательном учреждении имеется библиотека, режим работы обеспечивает доступ к печатным изданиям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ступа к информационным ресурсам Интерн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 доступ к сети Интернет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ступа к коллекциям медиа – ресурсов на электронных носителя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ются медиа – ресурсы на электронных носителях по предметам учебного плана, приложения к учебникам, электронные энциклопедии, линия медиа – ресурсов 1С: Образование, доступные для использования обучающимися и педагогами школы.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я и использования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ы условия для создания, использования и хранения информации в электронной и бумажной форме (имеются компьютеры, сканеры, принтеры, ксероксы, флеш-карты)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ения информации различными способ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 возможность получения информации из сети Интернет, печатных изданий, справочно – информационной литературы, периодических изданий (школьная библиотека)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и индивидуальных образовательных планов обучаю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дивидуальных образовательных планов обучающихся осуществляется в двух напраления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индивидуальные образовательные планы обучающихся с ОВЗ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индивидуальные образовательные планы обучающихся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и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ключения обучающихся в проектную и учебно – исследовательскую деятель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ьное оснащение учебных кабинетов, наличие справочников, энциклопедий, печатных изданий, компьютерной техники, Интернет – ресурсов позволяет обучающимся включаться в проектную и учебно – исследовательскую деятельность по всем предметам БУ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 работы по совершенствованию деятельности школы в данном направлении предполага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модернизацию образовательного процесса в школе на основе компетентностного подх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совершенствование деятельности психолого – педагогической службы школы по созданию модели непрерывного формирования исследовательской культуры учащихс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совершенствование деятельности по формированию мировоззренческих позиций педагогов, ориентированной на поиск оптимальных путей формирования исследовательской культуры учащихс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внедрение в практику деятельности педагогического коллектива современных технологий, направленных на достижение учебных целей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я экспериментов, наблюдений (включая наблюдение микрообъек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рудование школы позволяет проводить лабораторные и практические работы, эксперименты и наблюдения как в рамках урока, так и во внеурочной деятельности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нирования учебного процесса, фиксирования его реализации в целом и отдельных этап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ирование учебного процесса, фиксирование его реализации осуществляется при помощи информационно – коммуникативных средств, Интернет – ресурсо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 –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о в неполном объе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образовательная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3"/>
        <w:gridCol w:w="4645"/>
      </w:tblGrid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формационно – образовательной среде основной образовательной программы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образовательная среда образовательного учреждения обеспечивает: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 – методическую поддержку образовательного процесса и его ресурсного обеспеч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школе имеется оборудованный компьютерный класс на 15 рабочих мест; медиа – зал; в 7 учебных кабинетах имеется автоматизированное рабочее место учителя; имеются мультимедийные приложения к учебника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и фиксацию хода и результатов образовательного процес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ниторинг и фиксация хода и результатов образовательного процесса отражается на сайте школы, электронных и бумажных носителях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здоровья 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месячно по заболеваемости и ежегодно на основе прохождения медицинских осмот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еется возможность осуществлять современную процедуру создания, поиска, сбора, анализа, обработки, хранения и представления информации. Школа активно работает с сетью Интернет, выходом в интернет обеспечены 18 компьютеров. Школа имеет сайт и электронную почту. Вся информация хранится на дисках и флеш-картах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станционное взаимодействие всех участников образовательного процесса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учающихся, их родителей (законных представителе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ые дневники, сайт школ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дагогических работни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евые педагогические сообщества, сайт школ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рганов управления в сфере образ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ая почта, сайты Управления образования Кунгурского муниципального района, Министерства образования Пермского края и РФ, государственной инспекции по надзору и контролю в сфере образования Пермского кра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бществен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школы, электронная поч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учреждений дополнительного образования дете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йт школы, сайт учреждений дополнительного 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% педагогических, руководящих работников образовательного учреждения компетентных в решении профессиональных задач с применением ИК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0 % педагогических и руководящих работников образовательного учреждения компетентны в решении профессиональных задач с применением ИКТ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а поддержка применения ИК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школе обеспечена возможность применения ИКТ для организации учебно – воспитательного процесса, внеклассных мероприятий, внеуроч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 – техническим условиям реализации основной образовательной программы в части наличия автоматизированных рабочих мест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ь – 50 %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 – 33 %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утренней локальной се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школе имеется локальная сеть в кабинете информатики.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1 компьют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дин компьютер приходится 8,5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 – методическое и информационное обеспечение реализации основной образовательной программы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06"/>
        <w:gridCol w:w="2655"/>
        <w:gridCol w:w="1770"/>
      </w:tblGrid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показ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снащенност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, учебно – методическая литература и иные библиотечно – информационные ресурсы 1-2 ступен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омплектованность печатными и электронными информационно – образовательными ресурсами по всем предметам учебного пл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 обеспечены печатными и электронными ресурс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ность дополнительной литературой основных образовательных програм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 экземпляров (художественная, справочно – энциклопедическая литератур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ность учебниками и (или) учебниками с электронными приложениями, являющимися их составной частью, учебно – методической литературой и материалами по всем учебным предметам ООП соответствует ФГОС </w:t>
            </w:r>
            <w:r>
              <w:rPr>
                <w:b/>
              </w:rPr>
              <w:t>(Приложение 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2 экземпля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электронных пособий по всем учебным предметам </w:t>
            </w:r>
            <w:r>
              <w:rPr>
                <w:b/>
              </w:rPr>
              <w:t>(Приложение 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экземпляра электронных пособий по всем предмет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ность официальными периодическими, справочно – библиографическими изданиями, научной литератур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У имеются периодические издания, предметные журналы, справочно – библиографические 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0:00Z</dcterms:created>
  <dc:creator>Юля</dc:creator>
  <dc:description/>
  <cp:keywords/>
  <dc:language>en-US</dc:language>
  <cp:lastModifiedBy>Ирина Александровна</cp:lastModifiedBy>
  <cp:lastPrinted>2013-03-17T12:41:00Z</cp:lastPrinted>
  <dcterms:modified xsi:type="dcterms:W3CDTF">2013-03-24T17:32:00Z</dcterms:modified>
  <cp:revision>121</cp:revision>
  <dc:subject/>
  <dc:title/>
</cp:coreProperties>
</file>