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u w:val="single"/>
        </w:rPr>
        <w:t>РАЗДЕЛ 4. КАЧЕСТВО ПОДГОТОВКИ ОБУЧАЮЩИХС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Итоги учебной деятельности за 3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щеобразовательные классы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709"/>
        <w:gridCol w:w="708"/>
        <w:gridCol w:w="851"/>
        <w:gridCol w:w="816"/>
        <w:gridCol w:w="912"/>
        <w:gridCol w:w="1042"/>
        <w:gridCol w:w="10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Движение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Пропус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уважит. прич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7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4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2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0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8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2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6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7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9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2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5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5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2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2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2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1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Итоги учебной деятельности за 3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Специальные (коррекционные) классы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709"/>
        <w:gridCol w:w="708"/>
        <w:gridCol w:w="851"/>
        <w:gridCol w:w="816"/>
        <w:gridCol w:w="912"/>
        <w:gridCol w:w="1042"/>
        <w:gridCol w:w="10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Движение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Пропус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уважит. прич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Итоги учебной деятельности за 3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Специальные (коррекционные) классы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709"/>
        <w:gridCol w:w="708"/>
        <w:gridCol w:w="851"/>
        <w:gridCol w:w="816"/>
        <w:gridCol w:w="912"/>
        <w:gridCol w:w="1042"/>
        <w:gridCol w:w="10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Движение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Пропус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уважит. прич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7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8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2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2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2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0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1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получивших документ об основном общем образовании особого образца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Доля учащихся, получивших документ об основном общем образовании особого образ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,4 % (1 учени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,4 % (1 учени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,1 % (2 ученика)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получивших медали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Доля учащихся, получивших меда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7,5 % (золото-1; серебро-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 % (серебро-2)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получивших документ об основном  общем образовании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Доля учащихся, получивших документ об основном общем образ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получивших документ о среднем (полном) общем образовании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82"/>
      </w:tblGrid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Доля учащихся, получивших документ о среднем (полном) общем образовании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u w:val="single"/>
        </w:rPr>
        <w:t xml:space="preserve">Доля учащихся, получивших документ о специальном (коррекционном) образовании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ида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Доля учащихся, получивших документ о специальном (коррекционном) образовании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Промежуточная аттестац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0"/>
        <w:gridCol w:w="824"/>
        <w:gridCol w:w="1701"/>
        <w:gridCol w:w="850"/>
        <w:gridCol w:w="709"/>
        <w:gridCol w:w="709"/>
        <w:gridCol w:w="708"/>
        <w:gridCol w:w="709"/>
        <w:gridCol w:w="992"/>
        <w:gridCol w:w="993"/>
      </w:tblGrid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успеваемости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бунов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ет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рон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ох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дрин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лстик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 –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ялых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ялых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остранны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хоруко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яз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еомет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иг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иг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прюхин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межуточная аттестац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701"/>
        <w:gridCol w:w="850"/>
        <w:gridCol w:w="709"/>
        <w:gridCol w:w="709"/>
        <w:gridCol w:w="708"/>
        <w:gridCol w:w="709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очк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в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бунов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ет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рон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ох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 –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иг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липпова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прюхин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прюхин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яз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ьюнов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липпова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межуточная аттестац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5"/>
        <w:gridCol w:w="851"/>
        <w:gridCol w:w="1701"/>
        <w:gridCol w:w="850"/>
        <w:gridCol w:w="709"/>
        <w:gridCol w:w="709"/>
        <w:gridCol w:w="708"/>
        <w:gridCol w:w="709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дрин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лстик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очк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в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бунов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ет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 –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иг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прюхин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 –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яз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ялых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ялых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ьюнов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иг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–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як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–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як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Результаты мониторинговых обследований, 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09 -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07"/>
        <w:gridCol w:w="1072"/>
        <w:gridCol w:w="1190"/>
        <w:gridCol w:w="1001"/>
        <w:gridCol w:w="655"/>
        <w:gridCol w:w="1500"/>
        <w:gridCol w:w="145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чел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object w:dxaOrig="80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144.3pt" filled="f" o:ole="">
            <v:imagedata r:id="rId3" o:title=""/>
          </v:shape>
          <o:OLEObject Type="Embed" ProgID="" ShapeID="ole_rId2" DrawAspect="Content" ObjectID="_13824944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 по дву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53"/>
        <w:gridCol w:w="326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object w:dxaOrig="81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4pt;height:144.3pt" filled="f" o:ole="">
            <v:imagedata r:id="rId5" o:title=""/>
          </v:shape>
          <o:OLEObject Type="Embed" ProgID="" ShapeID="ole_rId4" DrawAspect="Content" ObjectID="_2086960890" r:id="rId4"/>
        </w:objec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мониторинговых обследований, 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10 -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7"/>
        <w:gridCol w:w="1153"/>
        <w:gridCol w:w="1226"/>
        <w:gridCol w:w="1098"/>
        <w:gridCol w:w="865"/>
        <w:gridCol w:w="1600"/>
        <w:gridCol w:w="1504"/>
      </w:tblGrid>
      <w:tr>
        <w:trPr>
          <w:trHeight w:val="2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4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object w:dxaOrig="88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5pt;height:144.3pt" filled="f" o:ole="">
            <v:imagedata r:id="rId7" o:title=""/>
          </v:shape>
          <o:OLEObject Type="Embed" ProgID="" ShapeID="ole_rId6" DrawAspect="Content" ObjectID="_1936559130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 по дву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82"/>
        <w:gridCol w:w="3482"/>
      </w:tblGrid>
      <w:tr>
        <w:trPr>
          <w:trHeight w:val="2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>
          <w:trHeight w:val="2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object w:dxaOrig="81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4pt;height:144.3pt" filled="f" o:ole="">
            <v:imagedata r:id="rId9" o:title=""/>
          </v:shape>
          <o:OLEObject Type="Embed" ProgID="" ShapeID="ole_rId8" DrawAspect="Content" ObjectID="_89862327" r:id="rId8"/>
        </w:objec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мониторинговых обследований, 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11 -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99"/>
        <w:gridCol w:w="1162"/>
        <w:gridCol w:w="1236"/>
        <w:gridCol w:w="1055"/>
        <w:gridCol w:w="893"/>
        <w:gridCol w:w="1588"/>
        <w:gridCol w:w="1383"/>
      </w:tblGrid>
      <w:tr>
        <w:trPr>
          <w:trHeight w:val="27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чел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</w:tr>
      <w:tr>
        <w:trPr>
          <w:trHeight w:val="2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object w:dxaOrig="846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4pt;height:144.3pt" filled="f" o:ole="">
            <v:imagedata r:id="rId11" o:title=""/>
          </v:shape>
          <o:OLEObject Type="Embed" ProgID="" ShapeID="ole_rId10" DrawAspect="Content" ObjectID="_431574901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 по дву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82"/>
        <w:gridCol w:w="3482"/>
      </w:tblGrid>
      <w:tr>
        <w:trPr>
          <w:trHeight w:val="2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</w:tr>
      <w:tr>
        <w:trPr>
          <w:trHeight w:val="3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object w:dxaOrig="861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85pt;height:129.25pt" filled="f" o:ole="">
            <v:imagedata r:id="rId13" o:title=""/>
          </v:shape>
          <o:OLEObject Type="Embed" ProgID="" ShapeID="ole_rId12" DrawAspect="Content" ObjectID="_1612743250" r:id="rId12"/>
        </w:objec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(итоговая) аттестация выпускников 9-х классов</w:t>
      </w:r>
    </w:p>
    <w:p>
      <w:pPr>
        <w:pStyle w:val="Normal"/>
        <w:tabs>
          <w:tab w:val="clear" w:pos="708"/>
          <w:tab w:val="left" w:pos="1440" w:leader="none"/>
        </w:tabs>
        <w:ind w:righ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7"/>
        <w:gridCol w:w="922"/>
        <w:gridCol w:w="926"/>
        <w:gridCol w:w="948"/>
        <w:gridCol w:w="922"/>
        <w:gridCol w:w="927"/>
        <w:gridCol w:w="949"/>
        <w:gridCol w:w="923"/>
        <w:gridCol w:w="92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360" w:hanging="0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результатов ГИА (средний тестовый балл)</w:t>
      </w:r>
    </w:p>
    <w:p>
      <w:pPr>
        <w:pStyle w:val="Normal"/>
        <w:ind w:righ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object w:dxaOrig="936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144.3pt" filled="f" o:ole="">
            <v:imagedata r:id="rId15" o:title=""/>
          </v:shape>
          <o:OLEObject Type="Embed" ProgID="" ShapeID="ole_rId14" DrawAspect="Content" ObjectID="_494661727" r:id="rId14"/>
        </w:objec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Экзамены по выбору в новой форме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45"/>
        <w:gridCol w:w="918"/>
        <w:gridCol w:w="921"/>
        <w:gridCol w:w="945"/>
        <w:gridCol w:w="917"/>
        <w:gridCol w:w="922"/>
        <w:gridCol w:w="946"/>
        <w:gridCol w:w="918"/>
        <w:gridCol w:w="92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>
          <w:b/>
        </w:rPr>
        <w:t>Экзамены по выбору в традиционной форме (качество)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4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3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Чер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4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1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Портфолио учащихся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ИА в специальных (коррекционных) классах </w:t>
      </w:r>
      <w:r>
        <w:rPr>
          <w:b/>
          <w:lang w:val="en-US"/>
        </w:rPr>
        <w:t>VIII</w:t>
      </w:r>
      <w:r>
        <w:rPr>
          <w:b/>
        </w:rPr>
        <w:t xml:space="preserve"> вида (ка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78,6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75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(итоговая) аттестация выпускников 11-х классов (ЕГЭ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39"/>
        <w:gridCol w:w="1456"/>
        <w:gridCol w:w="1379"/>
        <w:gridCol w:w="1418"/>
        <w:gridCol w:w="1275"/>
        <w:gridCol w:w="152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360" w:hanging="0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результатов ЕГЭ (средний тестовый балл)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object w:dxaOrig="8460" w:dyaOrig="2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4pt;height:125.5pt" filled="f" o:ole="">
            <v:imagedata r:id="rId17" o:title=""/>
          </v:shape>
          <o:OLEObject Type="Embed" ProgID="" ShapeID="ole_rId16" DrawAspect="Content" ObjectID="_780793299" r:id="rId16"/>
        </w:objec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Экзамены по выбору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5"/>
        <w:gridCol w:w="1499"/>
        <w:gridCol w:w="1194"/>
        <w:gridCol w:w="1590"/>
        <w:gridCol w:w="1245"/>
        <w:gridCol w:w="154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.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360" w:hanging="0"/>
        <w:jc w:val="center"/>
        <w:rPr/>
      </w:pPr>
      <w:r>
        <w:rPr>
          <w:b/>
          <w:bCs/>
          <w:u w:val="single"/>
        </w:rPr>
        <w:t>Сравнительная таблица результатов ЕГЭ (средний тестовый балл)</w:t>
      </w:r>
    </w:p>
    <w:p>
      <w:pPr>
        <w:pStyle w:val="Normal"/>
        <w:ind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2009-2010 учебный год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16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16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2011-2012 учебный год</w:t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16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Результаты внешней оценки качества обучения учащихся (мониторинг 4 класс, ГИА и ЕГЭ) позволили школе стать победителями </w:t>
      </w:r>
      <w:r>
        <w:rPr>
          <w:b/>
          <w:bCs/>
          <w:u w:val="single"/>
        </w:rPr>
        <w:t>краевого проекта «Ступен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3"/>
      </w:tblGrid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II</w:t>
            </w:r>
            <w:r>
              <w:rPr>
                <w:bCs/>
              </w:rPr>
              <w:t xml:space="preserve"> 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716,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00,00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,00 руб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выпускник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поступления выпускников 9 класс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0"/>
        <w:gridCol w:w="1271"/>
        <w:gridCol w:w="1276"/>
        <w:gridCol w:w="1217"/>
        <w:gridCol w:w="1813"/>
        <w:gridCol w:w="17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удоустро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</w:rPr>
              <w:t>Не трудоустроен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инвалид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bCs/>
        </w:rPr>
        <w:t>Сравнительная характеристика поступления выпускников 9 класса (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0"/>
        <w:gridCol w:w="1271"/>
        <w:gridCol w:w="1276"/>
        <w:gridCol w:w="1217"/>
        <w:gridCol w:w="1813"/>
        <w:gridCol w:w="17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удоустро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</w:rPr>
              <w:t>Не трудоустроен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инвалид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поступления выпускников 11 класс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0"/>
        <w:gridCol w:w="1271"/>
        <w:gridCol w:w="1276"/>
        <w:gridCol w:w="1217"/>
        <w:gridCol w:w="1813"/>
        <w:gridCol w:w="17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П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удоустро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</w:rPr>
              <w:t>Не трудоустроен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сероссийская олимпиада школьник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50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ществознание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нформатика (10 кл.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Физика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иология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Химия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иология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Математика (7 кл.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иология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стория (8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География (8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иология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Ж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стория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ществознание (11 кл.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ществознание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География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стория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раво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скусство (МХК)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 (11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ществознание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Литература (10 кл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иональный эта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евые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50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Геология (9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нформатика (10 кл.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Медицина (10 кл.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нформатика (10 кл.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Геология (10 кл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эта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(10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региональная заочная физико – математическая олимпи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552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7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8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евая олимпиада по граждановедческим дисциплинам и избирательному прав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ческие дисциплины и право (11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евая олимпиада «1812 год. Эпоха, события, геро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10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ая интернет-олимпиада по истории би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552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8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 (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ы исследовательских работ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1"/>
        <w:gridCol w:w="5148"/>
      </w:tblGrid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1"/>
        <w:gridCol w:w="5148"/>
      </w:tblGrid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Ирина Александровна</cp:lastModifiedBy>
  <cp:lastPrinted>2013-02-14T09:15:00Z</cp:lastPrinted>
  <dcterms:modified xsi:type="dcterms:W3CDTF">2013-03-24T17:48:00Z</dcterms:modified>
  <cp:revision>81</cp:revision>
  <dc:subject/>
  <dc:title/>
</cp:coreProperties>
</file>