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РАЗДЕЛ 5. КАЧЕСТВО КАДРОВОГО ОБЕСПЕЧЕНИЯ И СИСТЕМА РАБОТЫ С КАДР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rPr/>
      </w:pPr>
      <w:r>
        <w:rPr/>
        <w:t>О высоком качестве кадрового обеспечения учебно-воспитательного процесса  и системы работы с кадрами можно говорить если …</w:t>
      </w:r>
    </w:p>
    <w:p>
      <w:pPr>
        <w:pStyle w:val="Normal"/>
        <w:numPr>
          <w:ilvl w:val="0"/>
          <w:numId w:val="3"/>
        </w:numPr>
        <w:rPr/>
      </w:pPr>
      <w:r>
        <w:rPr/>
        <w:t>все преподаватели имеют педагогическое образование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педагогические  кадры аттестованы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учителя регулярно повышают квалификацию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не менее 75% учителей имеют высшее образование;</w:t>
      </w:r>
    </w:p>
    <w:p>
      <w:pPr>
        <w:pStyle w:val="Normal"/>
        <w:numPr>
          <w:ilvl w:val="0"/>
          <w:numId w:val="3"/>
        </w:numPr>
        <w:rPr/>
      </w:pPr>
      <w:r>
        <w:rPr/>
        <w:t>в коллективе имеются учителя с различным педагогическим стажем, происходит передача педагогического опыта молодым педаг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в своей работе педагогии используют новые технологии, нетрадиционные методы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педагоги активно участвуют в конкурсах профессионального мастерства, методических разработок, проектн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13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из ни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</w:t>
            </w:r>
            <w:r>
              <w:rPr>
                <w:lang w:val="en-US"/>
              </w:rPr>
              <w:t xml:space="preserve">I </w:t>
            </w:r>
            <w:r>
              <w:rPr/>
              <w:t>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нсии (указать должности):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ценз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имеющие квалификационную катег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тор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–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 –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имеющие звание Заслуженный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82"/>
        <w:gridCol w:w="3034"/>
        <w:gridCol w:w="2202"/>
        <w:gridCol w:w="18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 курсов повышения квалифик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лина О.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МХК, ОРКСЭ, ритм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Е.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Г.С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О.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Е.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З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юхина В.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шинина Л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ышева С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.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ид В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К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а Л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Л.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М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Т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Г.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Т.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истема работы с кадрами и повышения квалификации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За годы работы в школе сложилась система работы с кадрами.</w:t>
      </w:r>
    </w:p>
    <w:p>
      <w:pPr>
        <w:pStyle w:val="Normal"/>
        <w:ind w:firstLine="720"/>
        <w:jc w:val="both"/>
        <w:rPr/>
      </w:pPr>
      <w:r>
        <w:rPr/>
        <w:t xml:space="preserve">При подборе и расстановке педагогических кадров учитывается их образование, квалификация, мотивация к педагогической деятельности, потребности и возможности школы. </w:t>
      </w:r>
    </w:p>
    <w:p>
      <w:pPr>
        <w:pStyle w:val="Normal"/>
        <w:ind w:firstLine="720"/>
        <w:jc w:val="both"/>
        <w:rPr/>
      </w:pPr>
      <w:r>
        <w:rPr/>
        <w:t xml:space="preserve">Все педагоги, вновь пришедшие в школу, включаются в состав методического объединения, получают консультативную помощь членов МО и руководителей. С системой работы нового учителя знакомится администрация школы путем собеседования, посещения уроков, анализа тематического планирования. Педагогов знакомят с традициями школы, правилами ведения школьной документации, оказывают необходимую помощь и поддержку. При распределении учебной нагрузки учитывается мнения педагога, в конце учебного года каждое МО оформляет заявку на распределение учебных часов по предмету между его членами,  определяет тематику элективных курсов, факультативных, индивидуальных и групповых занятий, которые желали бы вести педагоги, дает обоснование целесообразности их введения. Администрация школы учитывает заявки учителей при составлении учебного плана и тарификац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едагогическое самоопределение учителя, направленность  его педагогической деятельности, раскрытие творческого потенциала происходит через систему работы  МО. Каждый педагог выбирает тему для  самообразования и  методической работы, учитывая методическую тему МО,  вовлекается  в систему работы, включающую участие в методических семинарах,  взаимопосещение уроков, открытых мероприятий, педагогические консультации, коллективные творческие проекты, конференции и т.д. </w:t>
      </w:r>
    </w:p>
    <w:p>
      <w:pPr>
        <w:pStyle w:val="Normal"/>
        <w:ind w:firstLine="720"/>
        <w:jc w:val="both"/>
        <w:rPr/>
      </w:pPr>
      <w:r>
        <w:rPr/>
        <w:t xml:space="preserve">Все педагоги школы регулярно проходят курсы повышения квалификации в образовательных учреждениях района и края. Прослеживается постоянное стремление педагогов к росту своего профессионального уровн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 курсовой подготовке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38"/>
        <w:gridCol w:w="1941"/>
        <w:gridCol w:w="1949"/>
        <w:gridCol w:w="3303"/>
        <w:gridCol w:w="8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долж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овшинина Л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РИММ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зайн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К</w:t>
            </w:r>
            <w:r>
              <w:rPr>
                <w:lang w:val="en-US"/>
              </w:rPr>
              <w:t xml:space="preserve"> (Corel PHOTO-PAINT X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ых Е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ГП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петентностей в процессе обучения русскому языку и литературе учащихся старшей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 Ф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ПКИПКР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сихотерапевтической помощи детям и семье в деятельности педагога-психолога образовате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Л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начальных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РИММ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но – ориентированный подход в начальном и обще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ГП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петентностей в процессе обучения биологии учащихся старшей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юхина В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КР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омпетентность учителя географии как условие достижения современного качества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А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ПО «Институт Ай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 администрирование пакета свободного программн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сова С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КР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нденции в преподавании мате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Г.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КР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в преподавании предметов гуманитарного цик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лина О.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Х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КР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ические основы преподавания предмета «Мировая художественная литерату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ГП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петентностей в процессе  обучения биологии учащихся старшей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О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КР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технологические и методические аспекты современного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ВПО «Западно-уральский институт экономики и прав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ые и экономические основы деятельности муниципальных образовате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55"/>
        <w:gridCol w:w="1941"/>
        <w:gridCol w:w="2513"/>
        <w:gridCol w:w="2855"/>
        <w:gridCol w:w="80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долж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терных Е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Карьера плюс образование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логопедической работы с детьми с алали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терных Е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Карьера плюс образование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подход в коррекции звукопроизношения у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КР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членов муниципальных предметных комиссий по проверке выполнения заданий с развернутым ответом в экзаменационных работах ГИА за курс основной школы по русскому языку и литера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Л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ГП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стандарт начального общего образования: актуальные проблемы вве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В «Исследовательский центр развития системы образования» г. Пер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одготовки к ЕГЭ по исто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КР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проблемы преподавания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ППУ №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ОП в условиях введения ФГО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ЧОУДО «Центр развития современных образовательных технологий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 УУД в начальной шко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ГП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тандарта: теория и метод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окова З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РИММ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формирования культуры чтения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РИММ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 школьника: грамотное оформление и защи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хин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ГП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стандарт начального общего образования: актуальные проблемы вве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хин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ЧОУДО «Центр развития современных образовательных технологий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 УУД в начальной шко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Ю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ППУ №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ОП в условиях введения ФГО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Ю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ЧОУДО «Центр развития современных образовательных технологий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 УУД в начальной шко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аева Т.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коррекционных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КР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мплексного сопровождения школьников в условиях инклюзив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55"/>
        <w:gridCol w:w="1941"/>
        <w:gridCol w:w="2287"/>
        <w:gridCol w:w="3085"/>
        <w:gridCol w:w="80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ный подход ФГОС-2 в преподавании русского языка и литературы: содержательные дидактические аспе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е использование </w:t>
            </w:r>
            <w:r>
              <w:rPr>
                <w:lang w:val="en-US"/>
              </w:rPr>
              <w:t>Word</w:t>
            </w:r>
            <w:r>
              <w:rPr/>
              <w:t xml:space="preserve"> 2003 и </w:t>
            </w:r>
            <w:r>
              <w:rPr>
                <w:lang w:val="en-US"/>
              </w:rPr>
              <w:t>Publiser</w:t>
            </w:r>
            <w:r>
              <w:rPr/>
              <w:t xml:space="preserve"> 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Л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 начального общего образования: актуальные проблемы ре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Л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в условиях работы по стандартам второго поко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а М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 начального общего образования: актуальные проблемы ре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а М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в условиях работы по стандартам второго поко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 начального общего образования: актуальные проблемы ре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в условиях работы по стандартам второго поко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 О.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 начального общего образования: актуальные проблемы ре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Л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в условиях работы по стандартам второго поко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Л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овременных информационно-коммукационных технологий для реализации требований ФГОС начального обще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овременных информационно-коммукационных технологий для реализации требований ФГОС начального обще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хин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овременных информационно-коммукационных технологий для реализации требований ФГОС начального обще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лина О.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ПИПК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управления качеством образования в образовательном учрежде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лина О.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ПИПК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 мониторинг воспитательной работы в шко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лина О.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Х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ЦРО П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изучения курса «Основы религиозных культур и светской этики в начальной и основной шко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Н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летения кружева челноком-фриволи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А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 ГИА и ЕГ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методы исследования в НО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Л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профессиональной деятельности педагога как форма прохождения аттес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профессиональной деятельности педагога как форма прохождения аттес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аева Т.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профессиональной деятельности педагога как форма прохождения аттес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Ф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профессиональной деятельности педагога как форма прохождения аттес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Ф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ДО «Образовательный центр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обеспечение реализации ФГОС на этапе вхождения ребенка в школьную жиз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терных Е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е использование </w:t>
            </w:r>
            <w:r>
              <w:rPr>
                <w:lang w:val="en-US"/>
              </w:rPr>
              <w:t>Word</w:t>
            </w:r>
            <w:r>
              <w:rPr/>
              <w:t xml:space="preserve"> 2003 и </w:t>
            </w:r>
            <w:r>
              <w:rPr>
                <w:lang w:val="en-US"/>
              </w:rPr>
              <w:t>Publiser</w:t>
            </w:r>
            <w:r>
              <w:rPr/>
              <w:t xml:space="preserve"> 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терных Е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на ПК и аним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профессиональной деятельности педагога как форма прохождения аттес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окова З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профессиональной деятельности педагога как форма прохождения аттес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ФГБОУ ВПО ПГП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реализации предмета ОБЖ в образовательном учрежде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2012-2013 учебный год (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38"/>
        <w:gridCol w:w="2181"/>
        <w:gridCol w:w="2185"/>
        <w:gridCol w:w="2846"/>
        <w:gridCol w:w="8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Ю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Г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талантливых учащихся через оптимальную структуру школьного и дополните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Ю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организации образовательного процесса в условиях реализации стандартов второго поколения в основной шко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лина О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ПК Г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талантливых учащихся через оптимальную структуру школьного и дополните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лина О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Х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ЦРО П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изучения курса «Основы религиозных культур и светской этики в начальной и основной шко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овшинина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техноло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организации образовательного процесса в условиях реализации стандартов второго поколения в основной шко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тандартов в практической деятельности учителя физическо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 (письмо и чтени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и методики обучения и воспитания детей с ОВ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окова З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 (история, обществознани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и методики обучения и воспитания детей с ОВ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 (биолог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и методики обучения и воспитания детей с ОВ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юхина В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 (географ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и методики обучения и воспитания детей с ОВ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терных Е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 (математи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и методики обучения и воспитания детей с ОВ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Н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 (профессионально-трудовое обучени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и методики обучения и воспитания детей с ОВ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и методики обучения и воспитания детей с ОВ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В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ррекционных классов (профессионально-трудовое обучение, физическая культур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и методики обучения и воспитания детей с ОВ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тышева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ПО ЦРСО г. Пер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и методов музыкального образования школьников в условиях внедрения ФГОС второго поко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: системно-деятельностный подход в преподавании истории и обществозн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ка современного урока истории и обществозн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Консорциум «Международное Партнерство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первичной профилактики наркомании и ВИЧ-инфекции в образовательной среде в контексте требований ФГ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ПГГП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й развивающей среды основной школы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следовательской деятельности в О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Л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хина Л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а М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 О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аева Т.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РИММ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ля педагогических работников, прошедших курсовую подготовку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9"/>
        <w:gridCol w:w="5713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рошедших курсовую подготовку (%)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нализ результатов педагогической деятельности осуществляется самим учителем, путем ведения портфолио, руководителем МО, администрацией школы, путем осуществления тематического, персонального и других видов контроля, анализа документации учителя, результатов контрольных, срезовых работ, материалов текущей и итоговой аттестации учащихся.  Персональный контроль чаще всего проводится в период, предшествующий аттестации учителя, и позволяет систематизировать все результаты его 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Аттестация на квалификационные категории осуществляется в соответствии с действующими нормативными актами Министерства образования и науки РФ,  Министерства образования Пермского края. Учителя получают необходимую помощь при заполнении электронного портфолио. </w:t>
      </w:r>
    </w:p>
    <w:p>
      <w:pPr>
        <w:pStyle w:val="Normal"/>
        <w:ind w:firstLine="720"/>
        <w:jc w:val="both"/>
        <w:rPr/>
      </w:pPr>
      <w:r>
        <w:rPr/>
        <w:t xml:space="preserve">Работники школы поощряются за успехи, достигнутые в обучении и воспитании учащихся, за проведение открытых уроков, семинаров, достижения учащихся в  олимпиадах, конкурсах, научно – практических конференциях, активную внеклассную работу по предмету.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дминистрацией школы совместно с профсоюзным комитетом  принят коллективный договор, совместно с профкомом рассматриваются и решаются все значимые для коллектива вопросы, регулируются проблемы, предотвращаются конфликтные ситуации.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ежду членами администрации существует четкое распределение функциональных обязанностей, которые закрепляются приказом по школе. Функциональные обязанности составляются в соответствии с должностной инструкцией и тарифно-квалификационной характеристикой заместителя директора школы с учетом целей, задач, содержания, статуса и развития образовательного учреждения, его организационной управляющей структуры, компетентности, профессионализма и индивидуальных особенностей руководител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/>
        <w:t>Следует отметить что в школе созданы условия для самореализации каждого педагога, проявления его творчества, повышения профессионализма: удобный режим работы; организация и контроль учебно – воспитательного процесса проводится с учетом индивидуальных особенностей и уровня профессионализма каждого члена коллектива; создан доброжелательный морально – психологический климат в коллективе,  основанный на взаимопонимании и доверии руководителей и педагогов, педагогов и учащихся; введено моральное и материальное стимулирование за проявление активности, творчества педагогов; имеется четкое распределение  функциональных обязанностей; систематически повышается квалификация учителей; работает методическая служба.</w:t>
      </w:r>
    </w:p>
    <w:p>
      <w:pPr>
        <w:pStyle w:val="Normal"/>
        <w:ind w:firstLine="720"/>
        <w:jc w:val="both"/>
        <w:rPr/>
      </w:pPr>
      <w:r>
        <w:rPr/>
        <w:t>Результатом данных процессов является создание в школе коллектива единомышленников, деятельность которого направление на решение задач школ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ируя качество кадрового потенциала школы, выявлены следующие характерные черты и тенд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едагогов  школы стабиль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ается средний возраст педагогов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0% педагогов школы – ее выпускник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4% педагогов имеют высшее педагогическое образ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ее 94% педагогов школы имеют стаж работы более 10 лет, что позволяет организовать стабильную и эффективную работу педагогического коллектива, осуществлять передачу педагогического опыта молодым коллег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2% педагогов школы имеют первую квалификационную категорию,  в целом  100% педагогов школы аттестованы.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ля педагогов, имеющих первую квалификационную категорию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0"/>
        <w:gridCol w:w="4937"/>
      </w:tblGrid>
      <w:tr>
        <w:trPr>
          <w:trHeight w:val="5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первую квалификационную категорию (%)</w:t>
            </w:r>
          </w:p>
        </w:tc>
      </w:tr>
      <w:tr>
        <w:trPr>
          <w:trHeight w:val="3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(27 педагогов)</w:t>
            </w:r>
          </w:p>
        </w:tc>
      </w:tr>
      <w:tr>
        <w:trPr>
          <w:trHeight w:val="3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(27 педагогов)</w:t>
            </w:r>
          </w:p>
        </w:tc>
      </w:tr>
      <w:tr>
        <w:trPr>
          <w:trHeight w:val="28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(26 педагогов)</w:t>
            </w:r>
          </w:p>
        </w:tc>
      </w:tr>
      <w:tr>
        <w:trPr>
          <w:trHeight w:val="28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 (27 педагогов)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ля педагогов, имеющих высшую квалификационную категорию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0"/>
        <w:gridCol w:w="4937"/>
      </w:tblGrid>
      <w:tr>
        <w:trPr>
          <w:trHeight w:val="5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первую квалификационную категорию (%)</w:t>
            </w:r>
          </w:p>
        </w:tc>
      </w:tr>
      <w:tr>
        <w:trPr>
          <w:trHeight w:val="2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1 педагог)</w:t>
            </w:r>
          </w:p>
        </w:tc>
      </w:tr>
      <w:tr>
        <w:trPr>
          <w:trHeight w:val="2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1 педагог)</w:t>
            </w:r>
          </w:p>
        </w:tc>
      </w:tr>
      <w:tr>
        <w:trPr>
          <w:trHeight w:val="2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(1 педагог)</w:t>
            </w:r>
          </w:p>
        </w:tc>
      </w:tr>
      <w:tr>
        <w:trPr>
          <w:trHeight w:val="3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(1 педагог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 и руководители школы регулярно повышают квалификацию, проходят курсы повешения квалификации в образовательных учреждения района и края.  За три года курсовую подготовку прошли 66 человек, что  составляет более 100% от общего числа педагогических рабо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 школы активно участвуют в семинарах, практикумах</w:t>
      </w:r>
      <w:r>
        <w:rPr>
          <w:i/>
        </w:rPr>
        <w:t xml:space="preserve">, </w:t>
      </w:r>
      <w:r>
        <w:rPr/>
        <w:t>конференциях</w:t>
      </w:r>
      <w:r>
        <w:rPr>
          <w:b/>
        </w:rPr>
        <w:t xml:space="preserve">, </w:t>
      </w:r>
      <w:r>
        <w:rPr/>
        <w:t xml:space="preserve">на муниципальном, межмуниципальном и краевом уровн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ических работников в научно – практических конферен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4"/>
        <w:gridCol w:w="3083"/>
        <w:gridCol w:w="43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ступления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утомляемости на уроках в начальной школ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тодическая конференция «Здоровье и образование. Инновационный аспект в здоровьесберегающей деятельно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аморегуляции эмоционального состояния учител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тодическая конференция «Здоровье и образование. Инновационный аспект в здоровьесберегающей деятельности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5"/>
        <w:gridCol w:w="3083"/>
        <w:gridCol w:w="43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ступления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уров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тной речи на уроках чтения детей в классах коррекции 8 ви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научно-методическая конференция «Русский язык как цель и средство обучения и воспитания: преемственность в развитии языковой компетенции детей (устная речь)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задачи и содержание уроков чтения и развития речи в 5-9 классах коррекции 8 ви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научно-методическая конференция «Русский язык как цель и средство обучения и воспитания: преемственность в развитии языковой компетенции детей (устная речь)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КТ на уроках литературного чтения как необходимое условие формирования ключевых компетентностей учащихс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 научно-практическая конференция «Профессиональная компетентность учителя начальных классов в условиях перехода на новый ФГОС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как средство формирования досуговой культуры младших школьников во внеурочное врем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 научно-практическая конференция «Профессиональная компетентность учителя начальных классов в условиях перехода на новый ФГОС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 как технология формирования клюючевых компетентносте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 методическая конференция «Формирование ключевых компетентностей учащихся на уроках и во внеурочной деятельно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КТ на уроках литературного чтения как необходимое условие формирования ключевых компетентностей учащихс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 методическая конференция «Формирование ключевых компетентностей учащихся на уроках и во внеурочной деятельно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как средство формирования досуговой культуры младших школьников во внеурочное врем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 методическая конференция «Формирование ключевых компетентностей учащихся на уроках и во внеурочной деятельности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9"/>
        <w:gridCol w:w="3054"/>
        <w:gridCol w:w="42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ступления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Т.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одходы в организации профилактической и коррекционной работы с детьми ГР и СОП в Калининской школ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практическая конференция «Эффективные подходы в организации профилактической и коррекционной работы с детьми ГР и СОП в современном образовательном процесс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С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практическая конференция «Эффективные подходы в организации профилактической и коррекционной работы с детьми ГР и СОП в современном образовательном процесс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лина О.Б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ополнительного образования в профилактике правонарушений среди несовершеннолетни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практическая конференция «Эффективные подходы в организации профилактической и коррекционной работы с детьми ГР и СОП в современном образовательном процесс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, учим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ая научно-практическая конференция «Системно-деятельностный подход в обучении как средство формирования учебной мотив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сова С.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стный подход в обучении как средство формирования учебной мотивации на уроках математи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ая научно-практическая конференция «Системно-деятельностный подход в обучении как средство формирования учебной мотив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умения и навы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ая научно-практическая конференция «Системно-деятельностный подход в обучении как средство формирования учебной мотив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Г.С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ориентированные задания как средство повышения мотивации к изучению русского языка и литератур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ая научно-практическая конференция «Системно-деятельностный подход в обучении как средство формирования учебной мотив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Т.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дифференциация при обучении математике учащихся 5-9 класс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ая научно-практическая конференция «Системно-деятельностный подход в обучении как средство формирования учебной мотив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деятельностного подхода на уроках химии в основной школ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ая научно-практическая конференция «Системно-деятельностный подход в обучении как средство формирования учебной мотив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развития устной речи в формировании коммуникативных умений у учащихся младших классов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ая научно-практическая конференция «Системно-деятельностный подход в обучении как средство формирования учебной мотив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ак один из аспектов системно-деятельностного подх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ая научно-практическая конференция «Системно-деятельностный подход в обучении как средство формирования учебной мотивации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2012-2013 учебный год (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6"/>
        <w:gridCol w:w="3089"/>
        <w:gridCol w:w="4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ступления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вых образовательных стандартов в начальной школе средствами образовательной системы «Школа России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младших школьников во внеурочной деятельно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Л.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в рамках реализации ФГО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Лабораторные работы как способ получения знаний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на уроках биологии через решение зада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Г.С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учебных умений и навыков на уроках русского языка и литерату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технологии на уроках математики в классе коррекции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а как средство обучения и воспитания детей с ограниченными возможностями здоров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развития личностных УУД у младших школьнико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научно-практическая конференция «Современные подходы к организации образовательного процесса в условиях реализации ФГОС и ФГТ»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/>
      </w:pPr>
      <w:r>
        <w:rPr>
          <w:b/>
        </w:rPr>
        <w:t>Доля педагогических работников, принимавших участие в научно – практических конференция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2268"/>
        <w:gridCol w:w="2410"/>
        <w:gridCol w:w="2108"/>
      </w:tblGrid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 (2 педагога)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(5 педагог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 (11 педагог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 (9 педагог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 школы в участвуют в научно-практических конференциях. Растет число педагогов имеющих печатные стать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кация педагогических работников в научно-популярных педагогических изда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26"/>
        <w:gridCol w:w="2210"/>
        <w:gridCol w:w="3441"/>
        <w:gridCol w:w="2389"/>
      </w:tblGrid>
      <w:tr>
        <w:trPr>
          <w:trHeight w:val="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ублик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тной речи на уроках чтения детей в классах коррекции 8 ви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Управление образования» г. Кунгура </w:t>
            </w:r>
          </w:p>
          <w:p>
            <w:pPr>
              <w:pStyle w:val="Normal"/>
              <w:rPr/>
            </w:pPr>
            <w:r>
              <w:rPr/>
              <w:t>МУ «Управление образования Кунгурского муниципального района»</w:t>
            </w:r>
          </w:p>
          <w:p>
            <w:pPr>
              <w:pStyle w:val="Normal"/>
              <w:rPr/>
            </w:pPr>
            <w:r>
              <w:rPr/>
              <w:t>МОУ «Средняя общеобразовательная школа № 1» г. Кунгу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задачи и содержание уроков чтения и развития речи в 5-9 классах коррекции 8 ви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Управление образования» г. Кунгура </w:t>
            </w:r>
          </w:p>
          <w:p>
            <w:pPr>
              <w:pStyle w:val="Normal"/>
              <w:rPr/>
            </w:pPr>
            <w:r>
              <w:rPr/>
              <w:t>МУ «Управление образования Кунгурского муниципального района»</w:t>
            </w:r>
          </w:p>
          <w:p>
            <w:pPr>
              <w:pStyle w:val="Normal"/>
              <w:rPr/>
            </w:pPr>
            <w:r>
              <w:rPr/>
              <w:t>МОУ «Средняя общеобразовательная школа № 1» г. Кунгу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КТ на уроках литературного чтения как необходимое условие формирования ключевых компетентностей учащихс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С «Березовский информационно-методический цент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как средство формирования досуговой культуры младших школьников во внеурочное врем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С «Березовский информационно-методический цент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 как технология формирования ключевых компетентност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ПО «Районный информационный межшкольный методический центр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КТ на уроках литературного чтения как необходимое условие формирования ключевых компетентностей учащихс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ПО «Районный информационный межшкольный методический центр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как средство формирования досуговой культуры младших школьников во внеурочное врем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ПО «Районный информационный межшкольный методический центр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9"/>
        <w:gridCol w:w="2160"/>
        <w:gridCol w:w="3439"/>
        <w:gridCol w:w="2391"/>
      </w:tblGrid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ублик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, учимс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Прикамский институт повышения квалификации специалистов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с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стный подход в обучении как средство формирования учебной мотивации на уроках математи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Прикамский институт повышения квалификации специалистов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умения и навы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Прикамский институт повышения квалификации специалистов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ориентированные задания как средство повышения мотивации к изучению русского языка и литератур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Прикамский институт повышения квалификации специалистов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дифференциация при обучении математике учащихся 5-9 клас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Прикамский институт повышения квалификации специалистов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деятельностного подхода на уроках химии в основной школ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Прикамский институт повышения квалификации специалистов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развития устной речи в формировании коммуникативных умений у учащихся младших классов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Прикамский институт повышения квалификации специалистов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ак один из аспектов системно-деятельностного подхо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Прикамский институт повышения квалификации специалистов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образовательный ресурс по теме «Звуковые волны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и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образовательный ресурс по теме «Логические основы устройства компьютер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и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образовательный ресурс по теме «Системы счислени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и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тесты по механике для программы </w:t>
            </w:r>
            <w:r>
              <w:rPr>
                <w:lang w:val="en-US"/>
              </w:rPr>
              <w:t>MyTes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ир</w:t>
            </w:r>
          </w:p>
          <w:p>
            <w:pPr>
              <w:pStyle w:val="Normal"/>
              <w:rPr/>
            </w:pPr>
            <w:r>
              <w:rPr/>
              <w:t>Педагогическая газ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россворды к обобщающим урокам физики в 8 класс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и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2012-2013 учебный год (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3"/>
        <w:gridCol w:w="2044"/>
        <w:gridCol w:w="3420"/>
        <w:gridCol w:w="2340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убл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вых образовательных стандартов в начальной школе средствами образовательной системы «Школа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младших школьников во внеуроч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Л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в рамках реализации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Лабораторные работы как способ получения зн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на уроках биологии через 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Г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учебных умений и навыков на уроках русского языка и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технологии на уроках математики в классе коррекции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а как средство обучения и воспитания детей с ограниченными возможностям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развития личностных УУД у младших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rPr/>
            </w:pPr>
            <w:r>
              <w:rPr/>
              <w:t xml:space="preserve">АНОДПО (ПК) «Открытый институт профессионально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ля педагогических работников, имеющих публик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4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публикации (%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 (7 педагогов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9 педагогов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2 (9 педагогов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 школы успешно принимают участие в конкурсах профессионального мастерст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ических работников в профессион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3"/>
        <w:gridCol w:w="2416"/>
        <w:gridCol w:w="1984"/>
        <w:gridCol w:w="1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 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школьный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 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 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 Ф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ый конкурс «Педагог – психолог – 20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ых Е. 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тегрированных уроков «Урок 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 О. 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тегрированных уроков «Урок +»;</w:t>
            </w:r>
          </w:p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 О. 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а М. 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. 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. 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 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школьный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392"/>
        <w:gridCol w:w="1946"/>
        <w:gridCol w:w="15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О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окова З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 О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а М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к образовательной программы «Разговор о правильном питан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410"/>
        <w:gridCol w:w="1984"/>
        <w:gridCol w:w="1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аева Т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материалов по вопросам психолого-педагогического сопровождения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материалов по вопросам психолого-педагогического сопровождения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материалов по вопросам психолого-педагогического сопровождения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материалов по вопросам психолого-педагогического сопровождения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-2013 учебный год (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677"/>
        <w:gridCol w:w="2348"/>
        <w:gridCol w:w="1978"/>
        <w:gridCol w:w="1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лина О.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методическая разработка Парламентского урока (Законодательное собрание Пермского кра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 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методическая разработка Парламентского урока (Законодательное собрание Пермского кра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 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Лучший открытый урок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С. 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– 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С. 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Лучший урок по математи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 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Современный урок по биолог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терных Е. 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коррекционных клас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Лучший урок по математи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ых Е. 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Лучший урок по русскому язык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. 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коррекционных клас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Лучший урок по русскому язык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Г.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коррекционных клас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Лучший урок по русскому язык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Л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коррекционных клас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Лучший урок по русскому язык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ля педагогических работников, принимавших участие в профессиональных конкурс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43"/>
        <w:gridCol w:w="2008"/>
        <w:gridCol w:w="8"/>
        <w:gridCol w:w="2000"/>
        <w:gridCol w:w="16"/>
        <w:gridCol w:w="1992"/>
        <w:gridCol w:w="24"/>
      </w:tblGrid>
      <w:tr>
        <w:trPr>
          <w:trHeight w:val="5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7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(1 педагог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(7 педагогов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(8 педагогов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(6 педагогов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 педагога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 педагог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(8 педагогов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 школы удостаиваются  наград  на уровне района, края, Министерства образования и науки Пермского кра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39"/>
        <w:gridCol w:w="84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гра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гражд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 Министерства образования и науки Пермского кр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Г.Л.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А.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А.</w:t>
            </w:r>
          </w:p>
          <w:p>
            <w:pPr>
              <w:pStyle w:val="Normal"/>
              <w:jc w:val="both"/>
              <w:rPr/>
            </w:pPr>
            <w:r>
              <w:rPr/>
              <w:t>Полякова Н.А.</w:t>
            </w:r>
          </w:p>
          <w:p>
            <w:pPr>
              <w:pStyle w:val="Normal"/>
              <w:jc w:val="both"/>
              <w:rPr/>
            </w:pPr>
            <w:r>
              <w:rPr/>
              <w:t>Леонтьев А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Министерства образования Пермского кр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А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конодательного Собрания Пермского кр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ова Г.С.</w:t>
            </w:r>
          </w:p>
          <w:p>
            <w:pPr>
              <w:pStyle w:val="Normal"/>
              <w:jc w:val="both"/>
              <w:rPr/>
            </w:pPr>
            <w:r>
              <w:rPr/>
              <w:t>Кетова Л.А.</w:t>
            </w:r>
          </w:p>
          <w:p>
            <w:pPr>
              <w:pStyle w:val="Normal"/>
              <w:jc w:val="both"/>
              <w:rPr/>
            </w:pPr>
            <w:r>
              <w:rPr/>
              <w:t>Купрюхина В.Н.</w:t>
            </w:r>
          </w:p>
          <w:p>
            <w:pPr>
              <w:pStyle w:val="Normal"/>
              <w:jc w:val="both"/>
              <w:rPr/>
            </w:pPr>
            <w:r>
              <w:rPr/>
              <w:t>Мухина Г.Л.</w:t>
            </w:r>
          </w:p>
          <w:p>
            <w:pPr>
              <w:pStyle w:val="Normal"/>
              <w:jc w:val="both"/>
              <w:rPr/>
            </w:pPr>
            <w:r>
              <w:rPr/>
              <w:t>Филиппова Ю.А.</w:t>
            </w:r>
          </w:p>
          <w:p>
            <w:pPr>
              <w:pStyle w:val="Normal"/>
              <w:jc w:val="both"/>
              <w:rPr/>
            </w:pPr>
            <w:r>
              <w:rPr/>
              <w:t>Толстик О.П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 грамоты и Благодарности главы Кунгур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И.А.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А.</w:t>
            </w:r>
          </w:p>
          <w:p>
            <w:pPr>
              <w:pStyle w:val="Normal"/>
              <w:jc w:val="both"/>
              <w:rPr/>
            </w:pPr>
            <w:r>
              <w:rPr/>
              <w:t>Филиппова Ю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Попечительского совета Кунгур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ова Г.С.</w:t>
            </w:r>
          </w:p>
          <w:p>
            <w:pPr>
              <w:pStyle w:val="Normal"/>
              <w:jc w:val="both"/>
              <w:rPr/>
            </w:pPr>
            <w:r>
              <w:rPr/>
              <w:t>Леонтьев А.А.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 грамоты и Благодарности Управления образования Кунгур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ова Г.С.</w:t>
            </w:r>
          </w:p>
          <w:p>
            <w:pPr>
              <w:pStyle w:val="Normal"/>
              <w:jc w:val="both"/>
              <w:rPr/>
            </w:pPr>
            <w:r>
              <w:rPr/>
              <w:t>Жукова Н.Ф.</w:t>
            </w:r>
          </w:p>
          <w:p>
            <w:pPr>
              <w:pStyle w:val="Normal"/>
              <w:jc w:val="both"/>
              <w:rPr/>
            </w:pPr>
            <w:r>
              <w:rPr/>
              <w:t>Култышева С.В.</w:t>
            </w:r>
          </w:p>
          <w:p>
            <w:pPr>
              <w:pStyle w:val="Normal"/>
              <w:jc w:val="both"/>
              <w:rPr/>
            </w:pPr>
            <w:r>
              <w:rPr/>
              <w:t>Купрюхина В.Н.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А.</w:t>
            </w:r>
          </w:p>
          <w:p>
            <w:pPr>
              <w:pStyle w:val="Normal"/>
              <w:jc w:val="both"/>
              <w:rPr/>
            </w:pPr>
            <w:r>
              <w:rPr/>
              <w:t>Салоид В.В.</w:t>
            </w:r>
          </w:p>
          <w:p>
            <w:pPr>
              <w:pStyle w:val="Normal"/>
              <w:jc w:val="both"/>
              <w:rPr/>
            </w:pPr>
            <w:r>
              <w:rPr/>
              <w:t>Курочкина Т.В.</w:t>
            </w:r>
          </w:p>
          <w:p>
            <w:pPr>
              <w:pStyle w:val="Normal"/>
              <w:jc w:val="both"/>
              <w:rPr/>
            </w:pPr>
            <w:r>
              <w:rPr/>
              <w:t>Пигасова С.Н.</w:t>
            </w:r>
          </w:p>
          <w:p>
            <w:pPr>
              <w:pStyle w:val="Normal"/>
              <w:jc w:val="both"/>
              <w:rPr/>
            </w:pPr>
            <w:r>
              <w:rPr/>
              <w:t>Федотова С.В.</w:t>
            </w:r>
          </w:p>
          <w:p>
            <w:pPr>
              <w:pStyle w:val="Normal"/>
              <w:jc w:val="both"/>
              <w:rPr/>
            </w:pPr>
            <w:r>
              <w:rPr/>
              <w:t>Филиппова Ю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Batang;바탕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eastAsia="Batang;바탕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eastAsia="Batang;바탕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/>
    <w:rPr>
      <w:rFonts w:ascii="MS Sans Serif;Arial" w:hAnsi="MS Sans Serif;Arial" w:cs="MS Sans Serif;Arial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Batang;바탕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4:00Z</dcterms:created>
  <dc:creator>Your User Name</dc:creator>
  <dc:description/>
  <cp:keywords/>
  <dc:language>en-US</dc:language>
  <cp:lastModifiedBy>User</cp:lastModifiedBy>
  <dcterms:modified xsi:type="dcterms:W3CDTF">2013-04-15T08:43:00Z</dcterms:modified>
  <cp:revision>24</cp:revision>
  <dc:subject/>
  <dc:title>Качество кадрового обеспечения и система работы с кадрами</dc:title>
</cp:coreProperties>
</file>