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РАЗДЕЛ 6. МЕТОДИЧЕСКАЯ РАБОТА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Коллектив школы работает над методической темой «Реализация компетентностного подхода в обучении и воспитании»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ind w:left="720" w:firstLine="540"/>
        <w:rPr/>
      </w:pPr>
      <w:r>
        <w:rPr/>
        <w:t>Организация предпрофильной подготовки и профильного обучения на базе ресурсного центра на основе использования ИКТ – технологий.</w:t>
      </w:r>
    </w:p>
    <w:p>
      <w:pPr>
        <w:pStyle w:val="Normal"/>
        <w:numPr>
          <w:ilvl w:val="0"/>
          <w:numId w:val="3"/>
        </w:numPr>
        <w:ind w:left="720" w:firstLine="540"/>
        <w:rPr/>
      </w:pPr>
      <w:r>
        <w:rPr/>
        <w:t>Повышение эффективности учебного процесса на основе внедрения здоровьесберегающих технологий.</w:t>
      </w:r>
    </w:p>
    <w:p>
      <w:pPr>
        <w:pStyle w:val="Normal"/>
        <w:numPr>
          <w:ilvl w:val="0"/>
          <w:numId w:val="3"/>
        </w:numPr>
        <w:ind w:left="720" w:firstLine="540"/>
        <w:rPr>
          <w:b/>
          <w:b/>
        </w:rPr>
      </w:pPr>
      <w:r>
        <w:rPr/>
        <w:t>Методическое обеспечение образовательного процесса, распространение положительного педагогического опыта.</w:t>
      </w:r>
    </w:p>
    <w:p>
      <w:pPr>
        <w:pStyle w:val="Default"/>
        <w:numPr>
          <w:ilvl w:val="0"/>
          <w:numId w:val="4"/>
        </w:numPr>
        <w:ind w:left="720" w:firstLine="540"/>
        <w:rPr/>
      </w:pPr>
      <w:r>
        <w:rPr>
          <w:color w:val="000000"/>
        </w:rPr>
        <w:t xml:space="preserve">Оказание помощи учителям в планировании, организации и анализе педагогической деятельности, в развитии современного стиля педагогического мышления. </w:t>
      </w:r>
    </w:p>
    <w:p>
      <w:pPr>
        <w:pStyle w:val="Normal"/>
        <w:numPr>
          <w:ilvl w:val="0"/>
          <w:numId w:val="4"/>
        </w:numPr>
        <w:ind w:left="720" w:firstLine="540"/>
        <w:rPr/>
      </w:pPr>
      <w:r>
        <w:rPr/>
        <w:t>Оказание реальной адресной помощи учителям в развитии их профессионального мастерства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720" w:firstLine="540"/>
        <w:jc w:val="both"/>
        <w:rPr/>
      </w:pPr>
      <w:r>
        <w:rPr/>
        <w:t>Методическое сопровождение введения ФГОС, ОРКСЭ в школе 1 ступени.</w:t>
      </w:r>
    </w:p>
    <w:p>
      <w:pPr>
        <w:pStyle w:val="Normal"/>
        <w:numPr>
          <w:ilvl w:val="0"/>
          <w:numId w:val="4"/>
        </w:numPr>
        <w:ind w:left="720" w:firstLine="540"/>
        <w:rPr/>
      </w:pPr>
      <w:r>
        <w:rPr/>
        <w:t>Повышение качества общего образования через овладение учащимися универсальными учебными действиям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аправления деятельности:</w:t>
      </w:r>
    </w:p>
    <w:p>
      <w:pPr>
        <w:pStyle w:val="Normal"/>
        <w:numPr>
          <w:ilvl w:val="0"/>
          <w:numId w:val="7"/>
        </w:numPr>
        <w:ind w:left="720" w:firstLine="540"/>
        <w:rPr/>
      </w:pPr>
      <w:r>
        <w:rPr/>
        <w:t>Аналитико – диагностическая деятельность;</w:t>
      </w:r>
    </w:p>
    <w:p>
      <w:pPr>
        <w:pStyle w:val="Normal"/>
        <w:numPr>
          <w:ilvl w:val="0"/>
          <w:numId w:val="7"/>
        </w:numPr>
        <w:ind w:left="720" w:firstLine="540"/>
        <w:rPr/>
      </w:pPr>
      <w:r>
        <w:rPr/>
        <w:t>Нормативно – правовое и информационное обеспечение;</w:t>
      </w:r>
    </w:p>
    <w:p>
      <w:pPr>
        <w:pStyle w:val="Normal"/>
        <w:numPr>
          <w:ilvl w:val="0"/>
          <w:numId w:val="7"/>
        </w:numPr>
        <w:ind w:left="720" w:firstLine="540"/>
        <w:rPr/>
      </w:pPr>
      <w:r>
        <w:rPr/>
        <w:t>Участие в реализации приоритетных национальных и региональных проектов в сфере образования;</w:t>
      </w:r>
    </w:p>
    <w:p>
      <w:pPr>
        <w:pStyle w:val="Normal"/>
        <w:numPr>
          <w:ilvl w:val="0"/>
          <w:numId w:val="7"/>
        </w:numPr>
        <w:ind w:left="720" w:firstLine="540"/>
        <w:rPr/>
      </w:pPr>
      <w:r>
        <w:rPr/>
        <w:t>Реализация ФГОС, ОРКСЭ в школе 1 ступени;</w:t>
      </w:r>
    </w:p>
    <w:p>
      <w:pPr>
        <w:pStyle w:val="Normal"/>
        <w:numPr>
          <w:ilvl w:val="0"/>
          <w:numId w:val="7"/>
        </w:numPr>
        <w:ind w:left="720" w:firstLine="540"/>
        <w:rPr/>
      </w:pPr>
      <w:r>
        <w:rPr/>
        <w:t>Организационное обеспечение методической работы;</w:t>
      </w:r>
    </w:p>
    <w:p>
      <w:pPr>
        <w:pStyle w:val="Normal"/>
        <w:ind w:firstLine="540"/>
        <w:jc w:val="both"/>
        <w:rPr/>
      </w:pPr>
      <w:r>
        <w:rPr/>
        <w:t>Всю методическую, экспериментальную работу координирует Методический совет школы, созданный на основании Положения о Методическом Совете.</w:t>
      </w:r>
    </w:p>
    <w:p>
      <w:pPr>
        <w:pStyle w:val="Normal"/>
        <w:ind w:firstLine="540"/>
        <w:jc w:val="both"/>
        <w:rPr/>
      </w:pPr>
      <w:r>
        <w:rPr/>
        <w:t xml:space="preserve">В школе функционирует 4 методических объединений. Каждый учитель в школе имеет свою методическую тему, над которой работает в течение 3-5 лет. </w:t>
      </w:r>
    </w:p>
    <w:p>
      <w:pPr>
        <w:pStyle w:val="Style16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стояния образовательной системы школы позволил определить ее основные конкурентные преимущества. </w:t>
      </w:r>
      <w:r>
        <w:rPr>
          <w:rFonts w:cs="Times New Roman" w:ascii="Times New Roman" w:hAnsi="Times New Roman"/>
          <w:b/>
          <w:sz w:val="24"/>
          <w:szCs w:val="24"/>
        </w:rPr>
        <w:t>К числу сильных сторон образовательного учреждения следует отнес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статочно высокую теоретическую и технологическую подготовку педагог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уществование у школьного сообщества положительного опыта осуществление инновационных преобразований в учебно-воспитательном процесс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личие эффективной научно-методической поддержки учителей в совершенствовании образовательн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благоприятный нравственно-психологический климат в педагогическом коллектив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достаточно высокий уровень общеобразовательной подготовки выпускников школы.</w:t>
        <w:tab/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Деятельность методической службы направлена на  создание условий для повышения качества образования и воспитания, совершенствования организации учебно-воспитательного процесса в целях сохранения и укрепления здоровья учащихся и развития творческого потенциала всех участников школьного пространства.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вышение профессионального уровня учител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повышения профессионального уровня педагогов в течение учебного года проводятся  консультации, семинары, «круглые столы», где каждому учителю предоставляется возможность поделиться опытом, защитить свою педагогическую концепцию, поднять проблемы, возникшие в результате работы. Педагоги активно принимают участие в работе творческих методических формированиях  района, в кустовых методических объединениях учителей начальных классов и учителей русского языка и литературы, а также в работе школы в целом.</w:t>
      </w:r>
    </w:p>
    <w:p>
      <w:pPr>
        <w:pStyle w:val="Normal"/>
        <w:ind w:firstLine="540"/>
        <w:jc w:val="both"/>
        <w:rPr/>
      </w:pPr>
      <w:r>
        <w:rPr/>
        <w:t>Ежегодно на базе школы проходят заседания районных и кустовых методических объединений, семинары для директоров школ, заместителей директора по учебной и воспитательной работе, социальных педагогов, заседания проблемных груп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ставление педагогического опыта (заседания РМО и КМО, семинары, проблемные группы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209"/>
        <w:gridCol w:w="2391"/>
      </w:tblGrid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еминара, засед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технолог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коррекционных клас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ое методическое объединение учителей начальных классов Бырминского куста по теме «Использование ИКТ в обучении младших школьников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, внеклассное мероприятие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блемная группа «Разговор о правильном питании» по теме «Формирование у младших школьников навыков правильного питания и устойчивых мотивов здорового образа жизн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, внеклассное мероприятие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для заместителей директоров школ по УВР по теме «Методическое обеспечение реализации БУПа – 2004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ое методическое объединение учителей русского языка и литературы Ленского куста  по теме «Использование современных педагогических технологий в учебной и внеклассной работ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литературные встреч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209"/>
        <w:gridCol w:w="2391"/>
      </w:tblGrid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еминара, засед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ое методическое объединение учителей русского языка и литературы Ленского ку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ИЗО и черч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ое методическое объединение начальных классов Бырминского куста по теме «Формирование учебной мотивации учащихся посредством осуществления деятельностного подхода в обучени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коррекционных клас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, внеклассное мероприят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209"/>
        <w:gridCol w:w="2391"/>
      </w:tblGrid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еминара, засед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ое методическое объединение учителей начальных классов по теме «Учебная мотивация как один из критериев эффективности учебного процесс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, внеклассное мероприятие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блемная группа «Школа России» по теме «Формирование универсальных учебных действий как основы умения учитьс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для социальных педагогов по теме «Организация работы в образовательном учреждении с учащимися, находящимися в трудной жизненной ситуаци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, круглый стол, открытое занятие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математики по теме «Современный урок математик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выставка – конкурс декоративно – прикладного творчества «Город мастеров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ы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православно – фольклорный фестиваль «Душа Белогорь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2-2013 учебный год (</w:t>
      </w:r>
      <w:r>
        <w:rPr>
          <w:b/>
          <w:lang w:val="en-US"/>
        </w:rPr>
        <w:t>I</w:t>
      </w:r>
      <w:r>
        <w:rPr>
          <w:b/>
        </w:rPr>
        <w:t xml:space="preserve"> полугод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209"/>
        <w:gridCol w:w="2391"/>
      </w:tblGrid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еминара, засед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коррекционных клас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 практикум, круглый стол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ое методическое объединение учителей русского языка и литературы Ленского куста» «Работа с одаренными детьм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, внеклассное мероприятие, круглый стол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биологии и химии «Системно – деятельностный подход в преподавании биологи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, внеклассное мероприятие, круглый сто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педагогическими работниками открытых уроков, мероприятий на уровне района, кустового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49"/>
        <w:gridCol w:w="4560"/>
        <w:gridCol w:w="2391"/>
      </w:tblGrid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, зан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 развитие речи. «Правописание приставок на –з, -с», 9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ева Т.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«Письменное вычитание четырехзначных чисел», 6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Л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«Решение примеров и задач», 2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олина О.Б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, 2-4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ва Л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«Способы подбора проверочных слов для названий предметов», 2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 О.П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. «Жизнь древних славян», 4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ина Л.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математиков, 3 класс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ид В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обучение. «Оконные блоки», 9 коррекционный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Т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– всему голова, 1 класс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М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. «Есть, чтобы жить, жить, чтобы есть», 4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Прикамья. «Сельскохозяйственные структуры. Путешествие в страну Агрос», 5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сова С.Н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«Вероятностная шкала», 11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С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«Деление двузначного числа на однозначное, двузначного числа на двузначное», 3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олина О.Б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. «Музыка Великой Отечественной войны», 11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Г.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урок. «Систематизация знаний по русскому языку, математике и чтению», 1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Г.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речь Прикамья. «Антропонимия Прикамья. Имена», 7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Г.С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литературных знакомств. «Борис Пастернак. Во всем мне хочется дойти до самой сути», 8-11 класс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49"/>
        <w:gridCol w:w="4560"/>
        <w:gridCol w:w="2391"/>
      </w:tblGrid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, зан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ва Л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«Знакомство с понятием «неопределенная форма глагола» и его двумя вопросами», 3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 О.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. «Поверхность нашего края», 4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Г.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«Наблюдение за словами, обозначающими действие предмета», 2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Л.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«Умножение 8 на 8 и соответствующие случаи деления», 3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ых Е.Н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«Употребление тире на письме», 9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ых Е.Н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«Подготовка к ЕГЭ. Работа над частью С», 11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а А.С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 развитие речи. «Сочинение «О чем чирикал воробей?», 6 коррекционный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ева Т.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«Сложение и вычитание десятичных дробей», 7 коррекционный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Л.А.</w:t>
            </w:r>
          </w:p>
          <w:p>
            <w:pPr>
              <w:pStyle w:val="Normal"/>
              <w:rPr/>
            </w:pPr>
            <w:r>
              <w:rPr/>
              <w:t>Федотова С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лассное мероприятие «Космическое путешествие по Солнечной планете», 2-8 коррекционные классы 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. «Чайное путешествие», 8 коррекционный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овшинина Л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. «Дымковская игрушка», 5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овшинина Л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. «Натюрморт», 3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49"/>
        <w:gridCol w:w="4560"/>
        <w:gridCol w:w="2391"/>
      </w:tblGrid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, зан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М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«Сложение двузначных и однозначных чисел с переходом через разряд», 2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Т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. «Царство грибов», 3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ина Л.Г.</w:t>
            </w:r>
          </w:p>
          <w:p>
            <w:pPr>
              <w:pStyle w:val="Normal"/>
              <w:rPr/>
            </w:pPr>
            <w:r>
              <w:rPr/>
              <w:t>Миронова Л.С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мероприятие «Веселые старты», 1 класс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С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. «Когда появилась одежда?», 1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ина Л.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«Переместительное свойство сложения», 1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Т.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занятие «Сочувствие и жестокость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Ф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Ребенок – наше отражени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Ю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«Координатная плоскость», 6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сова С.Н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«Теорема о вписанном угле», 8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овшинина Л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Оригами. Японские шары «Кусудама»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Н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Цветы из кругов»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2-2013 учебный год (</w:t>
      </w:r>
      <w:r>
        <w:rPr>
          <w:b/>
          <w:lang w:val="en-US"/>
        </w:rPr>
        <w:t>I</w:t>
      </w:r>
      <w:r>
        <w:rPr>
          <w:b/>
        </w:rPr>
        <w:t xml:space="preserve"> полугод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49"/>
        <w:gridCol w:w="4560"/>
        <w:gridCol w:w="2391"/>
      </w:tblGrid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, зан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Ф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Организация школьного ПМПк»; «Профилактика жестокого обращения с детьм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атерных Е.Н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Деятельность учителя-логопеда  в рамках функционирования ПМПк в образовательном учреждени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Динамика развития мотивации учебной деятельности детей с интеллектуальной недостаточностью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Л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«Игровые технологии в классе коррекции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ых Е.Н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«Повторение в конце года. Подготовка к ЕГЭ», 11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Г.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литературных знакомств. «Николай Бурашников», 7-11 классы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«Движение многоклеточных животных в водной среде», 6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Придумываем игр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по биологии и химии «Домино», 9 класс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повышения квалификации учителей, повышается уровень владения педагогов школы инновационными технологиями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современных технологий, методов обучения и воспита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, мет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ик О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уроках начальной шк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хин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, проектное обучение, развитие критического мышления через письмо и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уроках начальной шк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проблемного обучения, проектное 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уроках начальной шк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това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проблемного обучения, проектное 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уроках начальной шк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развивающе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уроках начальной шк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ин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развивающе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уроках начальной шк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Н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окова З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ведения дисску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лых Е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юнова Г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Ю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ид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овшинина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, ИЗ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олина О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, ОРКС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И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модульн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а Г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ритического мышления через письмо и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юнова Г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ритического мышления через письмо и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лых Е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ритического мышления через письмо и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и развитие реч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уроках начальной шк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школы (85 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ществует прямая зависимость результатов образовательного процесса от повышения профессионального потенциала педагогов. В школе постоянно отслеживаются результаты профессионального мастерства педагогов, выраженных в мониторинге и итогах аттестации. За последние пять лет все педагоги школы подтвердили квалификационную категорию во время аттестации. Данные показатели свидетельствуют о довольно высоком уровне профессиональной компетентности педагогов.</w:t>
      </w:r>
    </w:p>
    <w:p>
      <w:pPr>
        <w:pStyle w:val="Normal"/>
        <w:ind w:firstLine="540"/>
        <w:jc w:val="both"/>
        <w:rPr/>
      </w:pPr>
      <w:r>
        <w:rPr/>
        <w:t>За последние годы увеличивается число педагогов – руководителей методических формирований муниципального уров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едагогах – руководителях методических формирований муниципаль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9-2010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тодического форм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юнова Галина Серге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ское кустовое методическое объединение учителей русского языка и литерату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0-2011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тодического форм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Светлана Викто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методическое объединение учителей коррекцион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юнова Галина Серге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ское кустовое методическое объединение учителей русского языка и литературы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1-2012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тодического форм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Светлана Викто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методическое объединение учителей коррекцион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юнова Галина Серге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ское кустовое методическое объединение учителей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Любовь Серге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ое кустовое методическое объединение учителей начальных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-2013 учебный год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тодического форм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Светлана Викто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методическое объединение учителей коррекцион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юнова Галина Серге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ское кустовое методическое объединение учителей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Любовь Серге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ое кустовое методическое объединение учителей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аталья Александ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методическое объединение учителей биологии и хими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зация школьного простра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овременный период развития образования характеризуется сильным влиянием на него компьютерных технологий. Освоение и внедрение в образовательный процесс ИКТ-технологий - ведущая задача настоящего времени. Весь педагогический коллектив школы прошел курсы по ИКТ-компетентности. Педагоги активно используют в своей работе мультимедийное оборудование, электронные методические пособия, интерактивные средства обучения. </w:t>
      </w:r>
    </w:p>
    <w:p>
      <w:pPr>
        <w:pStyle w:val="Normal"/>
        <w:ind w:firstLine="540"/>
        <w:jc w:val="both"/>
        <w:rPr/>
      </w:pPr>
      <w:r>
        <w:rPr/>
        <w:t>Семинары по формированию ИКТ-компетенций педагогов проходят ежегодно через предметные методические объединения учителей.</w:t>
      </w:r>
    </w:p>
    <w:p>
      <w:pPr>
        <w:pStyle w:val="Normal"/>
        <w:ind w:firstLine="540"/>
        <w:jc w:val="both"/>
        <w:rPr/>
      </w:pPr>
      <w:r>
        <w:rPr/>
        <w:t>Выполняя проектные задания, рефераты и участвуя в конкурсах учащиеся школы активно используют ИКТ-технологии. Задания такого рода формируют навыки компьютерной грамотности. Электронные презентации, создаваемые учащимися, позволяют учителю создавать банк лучших работ с целью дальнейшего использования в учебном проце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firstLine="540"/>
        <w:jc w:val="both"/>
        <w:rPr/>
      </w:pPr>
      <w:r>
        <w:rPr/>
        <w:t xml:space="preserve">Система методической работы школы включала различные </w:t>
      </w:r>
      <w:r>
        <w:rPr>
          <w:b/>
        </w:rPr>
        <w:t>формы работы</w:t>
      </w:r>
      <w:r>
        <w:rPr/>
        <w:t>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Традицион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олого – педагогические консилиумы «Адаптация первоклассников», «Адаптация учащихся 5 класса», «Готовность учащихся начальной школы к обучению в школе 2 ступен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авничеств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рсы повышения квалифик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образо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ституциональные, муниципальные, региональные, федеральные конкурс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но – практические конферен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щания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Нетрадиционные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Методический месячник «Готовимся к ЕГЭ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нинговые занятия  для учителей и учащихся «Готовимся к ЕГЭ»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сероссийские Интернет – конкурсы для педагог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ультации для педагогов, испытывающих педагогические, психологические затрудн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рактические семинары</w:t>
      </w:r>
      <w:r>
        <w:rPr/>
        <w:t xml:space="preserve"> «Создание электронного портфолио», «Сжатие информации для размещения в Интернет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олнение электронной копилки учительских и ученических материалов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Удалось:</w:t>
      </w:r>
    </w:p>
    <w:p>
      <w:pPr>
        <w:pStyle w:val="Normal"/>
        <w:numPr>
          <w:ilvl w:val="3"/>
          <w:numId w:val="5"/>
        </w:numPr>
        <w:ind w:left="0" w:firstLine="540"/>
        <w:rPr/>
      </w:pPr>
      <w:r>
        <w:rPr>
          <w:bCs/>
        </w:rPr>
        <w:t>Расширить количество конкурсов</w:t>
      </w:r>
      <w:r>
        <w:rPr/>
        <w:t xml:space="preserve"> для учителей и учащихся с целью раскрытия творческих способностей и распространения опыта. </w:t>
      </w:r>
    </w:p>
    <w:p>
      <w:pPr>
        <w:pStyle w:val="Normal"/>
        <w:numPr>
          <w:ilvl w:val="3"/>
          <w:numId w:val="5"/>
        </w:numPr>
        <w:ind w:left="0" w:firstLine="540"/>
        <w:rPr/>
      </w:pPr>
      <w:r>
        <w:rPr>
          <w:bCs/>
        </w:rPr>
        <w:t>Увеличить количество участников</w:t>
      </w:r>
      <w:r>
        <w:rPr/>
        <w:t xml:space="preserve"> конкурсного движения среди учащихся и педагогов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0431044b0447043d044b0439char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menutable">
    <w:name w:val="submenu-table"/>
    <w:basedOn w:val="Style10"/>
    <w:qFormat/>
    <w:rPr/>
  </w:style>
  <w:style w:type="character" w:styleId="Butback1">
    <w:name w:val="butback1"/>
    <w:qFormat/>
    <w:rPr>
      <w:color w:val="666666"/>
    </w:rPr>
  </w:style>
  <w:style w:type="character" w:styleId="Emphasis">
    <w:name w:val="Emphasis"/>
    <w:qFormat/>
    <w:rPr>
      <w:i/>
      <w:iCs/>
    </w:rPr>
  </w:style>
  <w:style w:type="character" w:styleId="14pt">
    <w:name w:val="Стиль 14 pt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0" w:after="200"/>
      <w:ind w:left="200" w:right="200" w:firstLine="320"/>
      <w:jc w:val="both"/>
    </w:pPr>
    <w:rPr>
      <w:rFonts w:ascii="Verdana" w:hAnsi="Verdana" w:cs="Verdan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/>
    <w:rPr>
      <w:rFonts w:ascii="MS Sans Serif;Arial" w:hAnsi="MS Sans Serif;Arial" w:cs="MS Sans Serif;Arial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before="0" w:after="15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8:00Z</dcterms:created>
  <dc:creator>direktor</dc:creator>
  <dc:description/>
  <cp:keywords/>
  <dc:language>en-US</dc:language>
  <cp:lastModifiedBy>User</cp:lastModifiedBy>
  <cp:lastPrinted>2013-02-14T09:15:00Z</cp:lastPrinted>
  <dcterms:modified xsi:type="dcterms:W3CDTF">2013-03-25T03:36:00Z</dcterms:modified>
  <cp:revision>78</cp:revision>
  <dc:subject/>
  <dc:title/>
</cp:coreProperties>
</file>