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8. ПСИХОЛОГО – ПЕДАГОГИЧЕСКОЕ СОПРОВОЖД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Психолого-педагогическое сопровождение учащихся в МБОУ «Калининская СОШ» осуществляется в соответствии с нормативно – правовыми документами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 - обеспечение условий для полноценного психического и личностного развития всех субъектов образовательной среды в соответствии с их индивидуальными возможностями и особенностями.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 xml:space="preserve">1.Сохранение и укрепление психологического здоровья участников образовательного процесса.                                                                                                                      2.Содействие в приобретении обучающимися психологических знаний, умений и навыков, необходимых для успешной социализации.                                                                                     </w:t>
      </w:r>
    </w:p>
    <w:p>
      <w:pPr>
        <w:pStyle w:val="Normal"/>
        <w:rPr/>
      </w:pPr>
      <w:r>
        <w:rPr/>
        <w:t xml:space="preserve">3.Определение индивидуальных особенностей детей на каждом возрастном этапе и их учёт при построении образовательной стратегии учреждения.                                                                                           4.Выявление и устранение причин и механизмов нарушений в обучении, развитии, социальной адаптации.  </w:t>
      </w:r>
    </w:p>
    <w:p>
      <w:pPr>
        <w:pStyle w:val="Normal"/>
        <w:rPr/>
      </w:pPr>
      <w:r>
        <w:rPr/>
        <w:t xml:space="preserve">5.Осуществление консультативной, диагностической, просветительской и психопрофилактической помощи участникам образовательного процес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Оказание необходимой срочной психологической помощи субъектам образовательной среды в условиях образовательного учреждения:                                                                                                            - проведение адаптационных мероприятий со вновь поступившими обучающимися, формирование благоприятного психологического климата в коллективах;                                                       </w:t>
      </w:r>
    </w:p>
    <w:p>
      <w:pPr>
        <w:pStyle w:val="Normal"/>
        <w:rPr/>
      </w:pPr>
      <w:r>
        <w:rPr/>
        <w:t xml:space="preserve">- определение готовности детей к обучению в школе; перехода из начального звена в среднее;                                                                                                                                               - развитие и систематизация профориентационной работы;                                                                                - разработка и реализация индивидуальных и групповых коррекционных программ для детей разных возрастов с учетом задач каждого возрастного этапа и существующих проблем;                                                                                                                                               - осуществление психологического консультирования детей и взрослых;                                           </w:t>
      </w:r>
    </w:p>
    <w:p>
      <w:pPr>
        <w:pStyle w:val="Normal"/>
        <w:rPr/>
      </w:pPr>
      <w:r>
        <w:rPr/>
        <w:t>- участие в работе педсоветов, консилиумов;                                                                                                   - составление заключений и рекомендаций по обучению, воспитанию детей и подростков.</w:t>
      </w:r>
    </w:p>
    <w:p>
      <w:pPr>
        <w:pStyle w:val="Normal"/>
        <w:ind w:firstLine="567"/>
        <w:jc w:val="both"/>
        <w:rPr/>
      </w:pPr>
      <w:r>
        <w:rPr/>
        <w:t>Достижение поставленной цели осуществляется путем выстраивания системы комплексной работы педагога-психолога школы, педагогов и других специалистов для формирования готовности личности к самореализации на всех ступенях учебно-воспитательного проце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виды деятельности психологической службы школы:</w:t>
      </w:r>
    </w:p>
    <w:p>
      <w:pPr>
        <w:pStyle w:val="Normal"/>
        <w:jc w:val="both"/>
        <w:rPr/>
      </w:pPr>
      <w:r>
        <w:rPr/>
        <w:t>- психологическая диагностика;</w:t>
      </w:r>
    </w:p>
    <w:p>
      <w:pPr>
        <w:pStyle w:val="Normal"/>
        <w:jc w:val="both"/>
        <w:rPr>
          <w:b/>
          <w:b/>
        </w:rPr>
      </w:pPr>
      <w:r>
        <w:rPr/>
        <w:t>- психологическая коррекция;</w:t>
      </w:r>
    </w:p>
    <w:p>
      <w:pPr>
        <w:pStyle w:val="Normal"/>
        <w:jc w:val="both"/>
        <w:rPr/>
      </w:pPr>
      <w:r>
        <w:rPr/>
        <w:t>- психологическое просвещение;</w:t>
      </w:r>
    </w:p>
    <w:p>
      <w:pPr>
        <w:pStyle w:val="Normal"/>
        <w:jc w:val="both"/>
        <w:rPr/>
      </w:pPr>
      <w:r>
        <w:rPr/>
        <w:t>- психологическая консультация;</w:t>
      </w:r>
    </w:p>
    <w:p>
      <w:pPr>
        <w:pStyle w:val="Normal"/>
        <w:jc w:val="both"/>
        <w:rPr/>
      </w:pPr>
      <w:r>
        <w:rPr/>
        <w:t>- психологическая профилактика.</w:t>
      </w:r>
    </w:p>
    <w:p>
      <w:pPr>
        <w:pStyle w:val="Normal"/>
        <w:ind w:firstLine="567"/>
        <w:jc w:val="both"/>
        <w:rPr/>
      </w:pPr>
      <w:r>
        <w:rPr/>
        <w:t xml:space="preserve">Сопровождение ребенка начинается за год до поступления детей в школу. С этой целью проводятся занятия по программе «К школе успехов и радости» в субботней школе для дошкольников. Занятия проводятся психологом школы и учителем, набирающим 1 класс в следующем учебном году. В рамках программы проводятся три родительских собрания: организационное по теме «Что такое субботняя школа для дошкольников», «Подготовка ребёнка к школе в условиях семьи», заключительное по теме «Лето будущего первоклассника - ответственное время для родителей». Учитель и психолог, занимаясь с детьми в течение всего года, имеют возможность наблюдать за ними во время занятий и при необходимости дать родителям консультацию по вопросам развития ребёнка и его дальнейшего успешного обучения в школе. </w:t>
      </w:r>
    </w:p>
    <w:p>
      <w:pPr>
        <w:pStyle w:val="Normal"/>
        <w:ind w:firstLine="567"/>
        <w:jc w:val="both"/>
        <w:rPr/>
      </w:pPr>
      <w:r>
        <w:rPr/>
        <w:t>С учащимися 1 класса психологом школы проводится диагностика адаптации. По результатам диагностики проводится родительское собрание по теме «Адаптация первоклассников глазами психолога». Диагностика позволяет выявить детей с проблемами в обучении и личностными проблемами, родителям и учителю выдаются рекомендации по оказанию помощи ребёнку.</w:t>
      </w:r>
    </w:p>
    <w:p>
      <w:pPr>
        <w:pStyle w:val="Normal"/>
        <w:ind w:firstLine="567"/>
        <w:jc w:val="both"/>
        <w:rPr/>
      </w:pPr>
      <w:r>
        <w:rPr/>
        <w:t xml:space="preserve">В таблице представлен психолого-педагогический анализ особенностей адаптации первоклассников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29"/>
        <w:gridCol w:w="1888"/>
        <w:gridCol w:w="1772"/>
        <w:gridCol w:w="1772"/>
        <w:gridCol w:w="18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ая адап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епень дезадап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ьезная степень дезадап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аются в консультации психоневролог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center"/>
              <w:rPr/>
            </w:pPr>
            <w:r>
              <w:rPr/>
              <w:t>16 чел. (48,5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(9,1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(18,2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(24,2%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0 чел. (33,3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(2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 (16,7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 (30%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 (62,5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 (9,4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 (3,1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(25%)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20" w:dyaOrig="5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27pt;width:351.7pt;height:2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066980" r:id="rId2"/>
        </w:objec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0447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6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Вышеуказанные данные позволяют делать вывод о том, что число детей с высокой степенью дезадаптации, нуждающихся в консультации детского психиатра или невропатолога колеблется в пределах 25-30 % ежегодно. У этих детей наблюдаются множественные нарушения в различных сочетаниях. Для них процесс обучения в школе проходит с огромными трудностями. Ситуация осложняется тем, что родители, не желая принимать как факт неуспешность своих детей в учёбе, отказываются посетить с ребёнком детского психиатра, психоневролога и вовремя оказать им необходимую медицинскую помощь. Даже придя с ребёнком в Центр диагностики и консультирования г. Кунгура на ПМПК и получив рекомендации специалистов о переводе ребёнка на другую образовательную программу, они отказываются дать своё согласие на это. Тем самым родители обрекают своих детей на ещё большие проблемы в обучении и поведении, которые в дальнейшем уже будет очень трудно, а то и невозможно исправить. </w:t>
      </w:r>
    </w:p>
    <w:p>
      <w:pPr>
        <w:pStyle w:val="Normal"/>
        <w:ind w:firstLine="567"/>
        <w:jc w:val="both"/>
        <w:rPr/>
      </w:pPr>
      <w:r>
        <w:rPr/>
        <w:t>С учащимися 1-4 классов, имеющими трудности в обучении, проводится психокоррекционная работа, которая включает в себя занятия по адаптированной коррекционной программе для младших школьников (автор программы кандидат психологических наук Л. В. Тихомирова).</w:t>
      </w:r>
    </w:p>
    <w:p>
      <w:pPr>
        <w:pStyle w:val="Normal"/>
        <w:ind w:firstLine="567"/>
        <w:jc w:val="both"/>
        <w:rPr/>
      </w:pPr>
      <w:r>
        <w:rPr/>
        <w:t>С целью обеспечения оптимальных условий обучения детей с проблемами школьной адаптации в соответствии с их возрастными и индивидуальными особенностями, состоянием соматического, нервно-психического здоровья в школе действует школьный ПМПк. В состав консилиума входят директор школы, врач-педиатр, социальный педагог, педагог-психолог, учитель-логопед, учитель коррекционного класса, учитель начального класса. По рекомендации школьного ПМПк дети направляются в Центр диагностики и консультирования на ПМПК в г. Кунгур для определения дальнейшего маршрута обучения.</w:t>
      </w:r>
    </w:p>
    <w:p>
      <w:pPr>
        <w:pStyle w:val="Normal"/>
        <w:ind w:firstLine="567"/>
        <w:jc w:val="both"/>
        <w:rPr/>
      </w:pPr>
      <w:r>
        <w:rPr/>
        <w:t>Важно выявление детей в более раннем возрасте для смены образовательного маршрута, т.к. в этом возрасте менее болезненно происходит процесс адаптации в новом коллективе, ребёнок не успевает получить всю массу негативных последствий своей неуспешной учебной деятельности. А если он будет успешен в учёбе, то у него не возникнет проблем с поведением.  Ребенок последовательно, плавно будет переходить из класса в класс. Процесс адаптации в таком случае проходит гораздо легче.</w:t>
      </w:r>
    </w:p>
    <w:p>
      <w:pPr>
        <w:pStyle w:val="Normal"/>
        <w:ind w:firstLine="567"/>
        <w:rPr/>
      </w:pPr>
      <w:r>
        <w:rPr/>
        <w:t>Также с учащимися начальных классов проводятся занятия по программе ранней профилактики социально-обусловленных заболеваний «Сказка – ложь, да в ней намёк» педагога-психолога Т. В. Калугиной. С учащимися среднего звена специальных (коррекционных) классов 8 вида  проводятся занятия по программе профилактики социально-значимых заболеваний «Твой выбор». Работа осуществляется с помощью игровых методов, методов моделирования, в индивидуальном и групповом режиме. У детей формируются необходимые навыки и умения, связанные с преодолением трудностей, что отражается на их благополучии и комфорте, как в эмоциональном, так и личностном планах.</w:t>
      </w:r>
    </w:p>
    <w:p>
      <w:pPr>
        <w:pStyle w:val="Normal"/>
        <w:ind w:firstLine="567"/>
        <w:jc w:val="both"/>
        <w:rPr/>
      </w:pPr>
      <w:r>
        <w:rPr/>
        <w:t>В 5 классе проходят занятия по программе «Я – пятиклассник». Программа рассчитана на то, чтобы учащиеся могли успешно адаптироваться в среднем звене. Ежегодно в рамках программы проводится диагностика с целью оценки адаптации детей к новым условиям обучения.</w:t>
      </w:r>
    </w:p>
    <w:p>
      <w:pPr>
        <w:pStyle w:val="Normal"/>
        <w:ind w:firstLine="567"/>
        <w:jc w:val="both"/>
        <w:rPr/>
      </w:pPr>
      <w:r>
        <w:rPr/>
        <w:t>Чтобы оказать психолого-педагогическую поддержку учащимся 9 классов, помочь сориентироваться в мире профессий и сделать правильный выбор, им предлагается программа «Я выбираю профессию». Учащиеся могут пройти диагностику интересов и склонностей, связанных с выбором профессии в индивидуальном порядке в кабинете педагога-психолога. Затем происходит консультирование по выбранной профессии и подбору учебного заведения. Работа по профессиональному выбору ведется с  учебными заведениями г. Кунгура, специалисты учебных заведений приезжают в школу, где с ними организуются встречи с учащихся 8-11 классов.</w:t>
      </w:r>
    </w:p>
    <w:p>
      <w:pPr>
        <w:pStyle w:val="Normal"/>
        <w:ind w:firstLine="567"/>
        <w:jc w:val="both"/>
        <w:rPr/>
      </w:pPr>
      <w:r>
        <w:rPr/>
        <w:t>В 4 четверти с учащимися 9, 11 классов   проводятся занятия по психологической готовности к экзамену, обретения уверенности в себе.  В 9, 11 классах проводятся родительские собрания на темы «Выбираем профессию», «Как пережить экзамен».</w:t>
      </w:r>
    </w:p>
    <w:p>
      <w:pPr>
        <w:pStyle w:val="Normal"/>
        <w:ind w:firstLine="567"/>
        <w:jc w:val="both"/>
        <w:rPr/>
      </w:pPr>
      <w:r>
        <w:rPr/>
        <w:t>Ежегодно педагогом-психологом школы проводится 16-18 родительских собраний с 1- 11 класс по самой различной тематике. Постоянно проводятся занятия с детьми, обучающимися по программе «Особый ребёнок».</w:t>
      </w:r>
    </w:p>
    <w:p>
      <w:pPr>
        <w:pStyle w:val="Normal"/>
        <w:ind w:firstLine="567"/>
        <w:jc w:val="both"/>
        <w:rPr/>
      </w:pPr>
      <w:r>
        <w:rPr/>
        <w:t>Имея ясную перспективу развития психологической службы, важно спрогнозировать следующие варианты:</w:t>
      </w:r>
    </w:p>
    <w:p>
      <w:pPr>
        <w:pStyle w:val="Normal"/>
        <w:jc w:val="both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47"/>
        <w:gridCol w:w="2652"/>
        <w:gridCol w:w="265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вог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хват большого количества учащихся диагностикой, что позволяет проследить динамику развития учащихся и более эффективно организовать коррекционно-развивающую работу с учащимися и консультативную работу с педагогами и родителями.</w:t>
            </w:r>
          </w:p>
          <w:p>
            <w:pPr>
              <w:pStyle w:val="Normal"/>
              <w:rPr/>
            </w:pPr>
            <w:r>
              <w:rPr/>
              <w:t>2.Тесное сотрудничество со специалистами Центра диагностики и консультирования.</w:t>
            </w:r>
          </w:p>
          <w:p>
            <w:pPr>
              <w:pStyle w:val="Normal"/>
              <w:rPr/>
            </w:pPr>
            <w:r>
              <w:rPr/>
              <w:t>3.Активнодействующий клуб «Педагогическая гостиная», в состав которого входят приемные и опекаемые семьи.</w:t>
            </w:r>
          </w:p>
          <w:p>
            <w:pPr>
              <w:pStyle w:val="Normal"/>
              <w:rPr/>
            </w:pPr>
            <w:r>
              <w:rPr/>
              <w:t>4.Большой процент детей, охваченных индивидуальной работо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нение новых форм психолого-педагогической поддержки семьи школьника в рамках ФГОС нового поколе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иление информационно- просветительской и консультативной работы по вопросам профильной ориентации учащихся.</w:t>
            </w:r>
          </w:p>
          <w:p>
            <w:pPr>
              <w:pStyle w:val="Normal"/>
              <w:rPr/>
            </w:pPr>
            <w:r>
              <w:rPr/>
              <w:t>2.Расширение работы с учащимися 6-8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зкий уровень психологической готовности детей, поступающих в 1 класс.</w:t>
            </w:r>
          </w:p>
          <w:p>
            <w:pPr>
              <w:pStyle w:val="Normal"/>
              <w:rPr/>
            </w:pPr>
            <w:r>
              <w:rPr/>
              <w:t>2.Низкая мотивация учения учащихся 7-8 классов.</w:t>
            </w:r>
          </w:p>
          <w:p>
            <w:pPr>
              <w:pStyle w:val="Normal"/>
              <w:rPr/>
            </w:pPr>
            <w:r>
              <w:rPr/>
              <w:t>3.Увеличивается количество детей, которым требуется психологическая поддержка.</w:t>
            </w:r>
          </w:p>
          <w:p>
            <w:pPr>
              <w:pStyle w:val="Normal"/>
              <w:rPr/>
            </w:pPr>
            <w:r>
              <w:rPr/>
              <w:t>4. Высокая заболеваемость детей, что отражается на усвоении программ обуч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0431044b0447043d044b0439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ubmenutable">
    <w:name w:val="submenu-table"/>
    <w:basedOn w:val="Style10"/>
    <w:qFormat/>
    <w:rPr/>
  </w:style>
  <w:style w:type="character" w:styleId="Butback1">
    <w:name w:val="butback1"/>
    <w:qFormat/>
    <w:rPr>
      <w:color w:val="666666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0" w:after="200"/>
      <w:ind w:left="200" w:right="200" w:firstLine="320"/>
      <w:jc w:val="both"/>
    </w:pPr>
    <w:rPr>
      <w:rFonts w:ascii="Verdana" w:hAnsi="Verdana" w:cs="Verdan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/>
    <w:rPr>
      <w:rFonts w:ascii="MS Sans Serif;Arial" w:hAnsi="MS Sans Serif;Arial" w:cs="MS Sans Serif;Arial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0" w:after="1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8:00Z</dcterms:created>
  <dc:creator>direktor</dc:creator>
  <dc:description/>
  <cp:keywords/>
  <dc:language>en-US</dc:language>
  <cp:lastModifiedBy>Ирина Александровна</cp:lastModifiedBy>
  <cp:lastPrinted>2013-02-14T09:15:00Z</cp:lastPrinted>
  <dcterms:modified xsi:type="dcterms:W3CDTF">2013-03-24T17:50:00Z</dcterms:modified>
  <cp:revision>30</cp:revision>
  <dc:subject/>
  <dc:title/>
</cp:coreProperties>
</file>