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РАЗДЕЛ 9. ПРОФИЛАКТИКА БЕЗНАДЗОРНОСТИ И ПРАВОНАРУШЕНИЙ СРЕДИ НЕСОВЕРШЕННОЛЕТНИХ</w:t>
      </w:r>
    </w:p>
    <w:p>
      <w:pPr>
        <w:pStyle w:val="Normal"/>
        <w:ind w:firstLine="54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равонарушения возникают не случайно, а при стечении ряда неблагоприятных обстоятельств, по причинам социально – педагогического и психологического характера. В условиях ломки нравственно – этических стереотипов и социально – ценностных ориентаций происходит бурный рост правонарушений несовершеннолетних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Перед каждым ОУ стоит задача организации действенной системы мер по профилактике правонарушений несовершеннолетних.   </w:t>
      </w:r>
      <w:r>
        <w:rPr/>
        <w:t xml:space="preserve">В школе создана система профилактики асоциального поведения учащихся. В ее работе принимают участие директор, заместители директора, классные руководители, социальный педагог, педагог-психолог, учащиеся, родительская общественность, администрация сельского поселения и руководители предприятий, находящиеся на территории Калининского  сельского поселения. Помимо профилактической работы совместно с различными внешними организациями, в школе отлажена система реагирования на асоциальное поведение учащихся. Она строится на принципах выявления причин и устранения условий для рецидивов подобных последствий. 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В данную систему включены:</w:t>
      </w:r>
    </w:p>
    <w:p>
      <w:pPr>
        <w:pStyle w:val="Normal"/>
        <w:rPr/>
      </w:pPr>
      <w:r>
        <w:rPr/>
        <w:t>- МБОУ  ДОД «Центр дополнительного образования детей»;                                                                         - МБОУ  ДЮСШ;</w:t>
      </w:r>
    </w:p>
    <w:p>
      <w:pPr>
        <w:pStyle w:val="Normal"/>
        <w:rPr/>
      </w:pPr>
      <w:r>
        <w:rPr/>
        <w:t>- МБОУ  ДОД «Калининская ДШИ»;</w:t>
      </w:r>
    </w:p>
    <w:p>
      <w:pPr>
        <w:pStyle w:val="Normal"/>
        <w:rPr/>
      </w:pPr>
      <w:r>
        <w:rPr/>
        <w:t>-МАМУ «Ленская ЦРБ» Калининское отделение;</w:t>
      </w:r>
    </w:p>
    <w:p>
      <w:pPr>
        <w:pStyle w:val="Normal"/>
        <w:rPr/>
      </w:pPr>
      <w:r>
        <w:rPr/>
        <w:t>-КДН и ЗП Кунгурского района;</w:t>
      </w:r>
    </w:p>
    <w:p>
      <w:pPr>
        <w:pStyle w:val="Normal"/>
        <w:rPr/>
      </w:pPr>
      <w:r>
        <w:rPr/>
        <w:t>-Отделение полиции (дислокация с.Калинино) МО МВД России «Кунгурский»;</w:t>
      </w:r>
    </w:p>
    <w:p>
      <w:pPr>
        <w:pStyle w:val="Normal"/>
        <w:rPr/>
      </w:pPr>
      <w:r>
        <w:rPr/>
        <w:t xml:space="preserve">-КДН Калининского сельского поселения;                                                                           </w:t>
      </w:r>
    </w:p>
    <w:p>
      <w:pPr>
        <w:pStyle w:val="Normal"/>
        <w:rPr/>
      </w:pPr>
      <w:r>
        <w:rPr/>
        <w:t xml:space="preserve">- Совет профилактики;                                                                                                                                     - Совет школы;   </w:t>
      </w:r>
    </w:p>
    <w:p>
      <w:pPr>
        <w:pStyle w:val="Normal"/>
        <w:rPr/>
      </w:pPr>
      <w:r>
        <w:rPr/>
        <w:t>- Общешкольный родительский комитет;</w:t>
      </w:r>
    </w:p>
    <w:p>
      <w:pPr>
        <w:pStyle w:val="Normal"/>
        <w:rPr/>
      </w:pPr>
      <w:r>
        <w:rPr/>
        <w:t>- Белогорский Свято-Николаевский миссионерский мужской монастырь;</w:t>
      </w:r>
    </w:p>
    <w:p>
      <w:pPr>
        <w:pStyle w:val="Normal"/>
        <w:rPr/>
      </w:pPr>
      <w:r>
        <w:rPr/>
        <w:t xml:space="preserve">-Церковно-приходская школа.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Согласно ФЗ РФ «Об основах профилактики правонарушений, бродяжничества и безнадзорности несовершеннолетних» с учащимися, состоящими на различных формах учета, ведется индивидуально-профилактическая работа, основными формами которой являются следующие мероприятия:</w:t>
      </w:r>
    </w:p>
    <w:p>
      <w:pPr>
        <w:pStyle w:val="Normal"/>
        <w:rPr/>
      </w:pPr>
      <w:r>
        <w:rPr/>
        <w:t xml:space="preserve">- патронаж семьи с целью обследования жилищно-бытовых условий проживания семьи, контроля семейного воспитания, организацией свободного времени в неурочное и каникулярное время;                                                                                                                                                               - изучение психологом школы особенностей развития и формирования личности ребенка, коррекция поведения, обучение его навыкам общения;                                                                                    - посещение уроков с целью выявления уровня подготовки учащихся к занятиям;                                         - психолого-педагогическое консультирование родителей, учителей с целью выработки единых подходов и методов к воспитанию и обучению ребенка;                                                                            - индивидуально-профилактические беседы, занятия с ребенком;                                                                 - вовлечение ребенка в работу кружков, секций, внеклассную работу. </w:t>
      </w:r>
    </w:p>
    <w:p>
      <w:pPr>
        <w:pStyle w:val="Normal"/>
        <w:ind w:firstLine="567"/>
        <w:jc w:val="both"/>
        <w:rPr/>
      </w:pPr>
      <w:r>
        <w:rPr/>
        <w:t>Чрезвычайно важной формой работы является ранняя диагностика семей. С этой целью в начале учебного года составляется социальный паспорт школы. В обязательном порядке до 1 сентября посещаются классными руководителями, педагогом-психологом и социальным педагогом семьи учащихся 1,5,10 классов с составлением акта обслед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20"/>
        <w:gridCol w:w="1602"/>
        <w:gridCol w:w="1417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обучает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классов – комплект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х клас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по ступеням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 клас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з многодетных малоимущих сем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з малообеспеченных сем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из неполных семе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женц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находящиеся на индивидуальном обуч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не с родител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воспитывающиеся в приемных семьях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опекунских семь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оспитывающиеся в замещающих семьях (детский д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состоящие на учет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ДН, ОД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П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нутришкольном учет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внеурочной деятельностью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тся в кружках и секци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ходя из данных социального паспорта, перед коллективом школы возникли следующие проблемы:</w:t>
      </w:r>
    </w:p>
    <w:p>
      <w:pPr>
        <w:pStyle w:val="Normal"/>
        <w:rPr/>
      </w:pPr>
      <w:r>
        <w:rPr/>
        <w:t>1. ​ По социальному составу в школе преобладают малоимущие и многодетные малоимущие семьи, что составляет 62 %.                                                                                                                          2. ​ Появляются дети, проживающие не с родителями.</w:t>
      </w:r>
    </w:p>
    <w:p>
      <w:pPr>
        <w:pStyle w:val="Normal"/>
        <w:ind w:firstLine="567"/>
        <w:jc w:val="both"/>
        <w:rPr/>
      </w:pPr>
      <w:r>
        <w:rPr/>
        <w:t>С целью профилактики правонарушений, бродяжничества и безнадзорности несовершеннолетних в школе традиционно проводятся следующие мероприят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52"/>
        <w:gridCol w:w="269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 выбираю спорт как альтернативу пагубным привычка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го образования и правового просвещ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ноября по 15 декабр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филактике табакокурения, алкоголизма и наркоман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по профилактике правонарушений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росто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школе созданы:</w:t>
      </w:r>
    </w:p>
    <w:p>
      <w:pPr>
        <w:pStyle w:val="Normal"/>
        <w:jc w:val="both"/>
        <w:rPr/>
      </w:pPr>
      <w:r>
        <w:rPr/>
        <w:t>1. Совет профилактики в составе директора школы, заместителя директора по УР, заместителя директора по ВР, педагога - психолога, социального педагога, инспектора ОДН.</w:t>
      </w:r>
    </w:p>
    <w:p>
      <w:pPr>
        <w:pStyle w:val="Normal"/>
        <w:jc w:val="both"/>
        <w:rPr/>
      </w:pPr>
      <w:r>
        <w:rPr/>
        <w:t>2. Школьная служба примирения  с целью содействия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 В состав службы входят руководитель-педагог - психолог и 4  учащихся 8-9  классов.</w:t>
      </w:r>
    </w:p>
    <w:p>
      <w:pPr>
        <w:pStyle w:val="Normal"/>
        <w:ind w:firstLine="567"/>
        <w:jc w:val="both"/>
        <w:rPr/>
      </w:pPr>
      <w:r>
        <w:rPr/>
        <w:t>С целью профилактики, предупреждения возможных нарушений в семейных отношениях и семейном воспитании с родителями проводится информационно-просветительская работа. Родители знакомятся с теми формами семейных отношений и семейного воспитания, которые могут приводить к негативным отклонениям в поведении детей и подростков. Формами такой работы в школе являются круглые столы, конференции, лекции, семинары, беседы, тематические родительские собрания с привлечением специалистов (инспекторов ОДН, педагога-психолога, медицинских работников, социального педагога и др.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8"/>
      </w:tblGrid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профилактической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552"/>
              <w:gridCol w:w="2268"/>
              <w:gridCol w:w="2693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уча​щих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стоят на внутришкольном учет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стоят на учете в             ОДН и ПДН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-201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-201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6914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4pt;margin-top:10.55pt;width:344.8pt;height:24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1327136" r:id="rId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нализируя ситуацию, можно сделать вывод, что численный состав, находящихся на внутришкольном учете,  уменьшается. Уменьшение  произошло  в связи с тем, что расформировали детский дом, дети которого давали большой процент правонарушений. </w:t>
      </w:r>
    </w:p>
    <w:p>
      <w:pPr>
        <w:pStyle w:val="Normal"/>
        <w:ind w:firstLine="567"/>
        <w:jc w:val="both"/>
        <w:rPr/>
      </w:pPr>
      <w:r>
        <w:rPr/>
        <w:t>Таким образом, в заключение можно сделать следующие вывод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58"/>
        <w:gridCol w:w="2704"/>
        <w:gridCol w:w="24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е сторо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вог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на совместная деятельность с инспектором ПДН.</w:t>
            </w:r>
          </w:p>
          <w:p>
            <w:pPr>
              <w:pStyle w:val="Normal"/>
              <w:rPr/>
            </w:pPr>
            <w:r>
              <w:rPr/>
              <w:t>2. Активизирована работа отрядов «Юные инспектора движения», «Юные пожарные».</w:t>
            </w:r>
          </w:p>
          <w:p>
            <w:pPr>
              <w:pStyle w:val="Normal"/>
              <w:rPr/>
            </w:pPr>
            <w:r>
              <w:rPr/>
              <w:t>3. Использование в воспитательной практике ИКТ.</w:t>
            </w:r>
          </w:p>
          <w:p>
            <w:pPr>
              <w:pStyle w:val="Normal"/>
              <w:rPr/>
            </w:pPr>
            <w:r>
              <w:rPr/>
              <w:t>4 Введение новых технологий в воспитательный процесс.</w:t>
            </w:r>
          </w:p>
          <w:p>
            <w:pPr>
              <w:pStyle w:val="Normal"/>
              <w:rPr/>
            </w:pPr>
            <w:r>
              <w:rPr/>
              <w:t>5. Ежедневный контроль посещения</w:t>
            </w:r>
          </w:p>
          <w:p>
            <w:pPr>
              <w:pStyle w:val="Normal"/>
              <w:rPr/>
            </w:pPr>
            <w:r>
              <w:rPr/>
              <w:t>учащимися учебных занятий.</w:t>
            </w:r>
          </w:p>
          <w:p>
            <w:pPr>
              <w:pStyle w:val="Normal"/>
              <w:rPr/>
            </w:pPr>
            <w:r>
              <w:rPr/>
              <w:t>6.​ Большое количество конкурсов, в которых участвуют учащиес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руководители мало участвуют в различных конкурсах педагогического мастерства.</w:t>
            </w:r>
          </w:p>
          <w:p>
            <w:pPr>
              <w:pStyle w:val="Normal"/>
              <w:rPr/>
            </w:pPr>
            <w:r>
              <w:rPr/>
              <w:t>2. Несовершенство отношений в системе «Ученическое самоуправление — педагогический коллектив – родители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иление работы по профилактике правонарушений, бродяжничества, безнадзорности.</w:t>
            </w:r>
          </w:p>
          <w:p>
            <w:pPr>
              <w:pStyle w:val="Normal"/>
              <w:rPr/>
            </w:pPr>
            <w:r>
              <w:rPr/>
              <w:t>2. Классным руководителям использовать разнообразные формы работы для активизации сотрудничества с родителями.</w:t>
            </w:r>
          </w:p>
          <w:p>
            <w:pPr>
              <w:pStyle w:val="Normal"/>
              <w:rPr/>
            </w:pPr>
            <w:r>
              <w:rPr/>
              <w:t xml:space="preserve">3. Активно и полно обобщать опыт работы классных руководителей, </w:t>
              <w:br/>
              <w:t xml:space="preserve">пропагандируя его через организацию </w:t>
              <w:br/>
              <w:t>открытых мероприятий воспитательного</w:t>
              <w:br/>
              <w:t>характер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зразличное отношение некоторых учащихся к делам школы.</w:t>
            </w:r>
          </w:p>
          <w:p>
            <w:pPr>
              <w:pStyle w:val="Normal"/>
              <w:rPr/>
            </w:pPr>
            <w:r>
              <w:rPr/>
              <w:t>2.Не все родители понимают значимость совместной работы с педагогическим коллективом. Некоторые сознательно уклоняются от воспитания детей, многие остаются сторонними наблюдател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0431044b0447043d044b0439char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menutable">
    <w:name w:val="submenu-table"/>
    <w:basedOn w:val="Style10"/>
    <w:qFormat/>
    <w:rPr/>
  </w:style>
  <w:style w:type="character" w:styleId="Butback1">
    <w:name w:val="butback1"/>
    <w:qFormat/>
    <w:rPr>
      <w:color w:val="666666"/>
    </w:rPr>
  </w:style>
  <w:style w:type="character" w:styleId="Emphasis">
    <w:name w:val="Emphasis"/>
    <w:qFormat/>
    <w:rPr>
      <w:i/>
      <w:iCs/>
    </w:rPr>
  </w:style>
  <w:style w:type="character" w:styleId="14pt">
    <w:name w:val="Стиль 14 pt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0" w:after="200"/>
      <w:ind w:left="200" w:right="200" w:firstLine="320"/>
      <w:jc w:val="both"/>
    </w:pPr>
    <w:rPr>
      <w:rFonts w:ascii="Verdana" w:hAnsi="Verdana" w:cs="Verdan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/>
    <w:rPr>
      <w:rFonts w:ascii="MS Sans Serif;Arial" w:hAnsi="MS Sans Serif;Arial" w:cs="MS Sans Serif;Arial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before="0" w:after="15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8:00Z</dcterms:created>
  <dc:creator>direktor</dc:creator>
  <dc:description/>
  <cp:keywords/>
  <dc:language>en-US</dc:language>
  <cp:lastModifiedBy>Ирина Александровна</cp:lastModifiedBy>
  <cp:lastPrinted>2013-02-14T09:15:00Z</cp:lastPrinted>
  <dcterms:modified xsi:type="dcterms:W3CDTF">2013-03-24T17:50:00Z</dcterms:modified>
  <cp:revision>26</cp:revision>
  <dc:subject/>
  <dc:title/>
</cp:coreProperties>
</file>