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0. СОХРАНЕНИЕ И УКРЕПЛЕНИЕ ЗДОРОВЬЯ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школе имеется медицинский  кабинет. Медицинская служба состоит из специалистов Калининского отделения МАМУ «Ленская ЦРБ». Данная служба решает следующие задачи:                                                 - контроль за нормами и требованиями школьной гигиены;                                                                       - ранняя диагностика и профилактика заболеваний;                                                                                  - диспансеризация учащихся и учителей;                                                    </w:t>
      </w:r>
    </w:p>
    <w:p>
      <w:pPr>
        <w:pStyle w:val="Normal"/>
        <w:rPr/>
      </w:pPr>
      <w:r>
        <w:rPr/>
        <w:t>- доврачебная помощь;                                                                                                                                        - ведение медицинской статистики.</w:t>
      </w:r>
    </w:p>
    <w:p>
      <w:pPr>
        <w:pStyle w:val="Normal"/>
        <w:ind w:firstLine="567"/>
        <w:rPr/>
      </w:pPr>
      <w:r>
        <w:rPr/>
        <w:t>Медицинское обслуживание и диспансеризация сотрудников осуществляется по договору с МАМУ «Ленская районная больница».</w:t>
      </w:r>
    </w:p>
    <w:p>
      <w:pPr>
        <w:pStyle w:val="Normal"/>
        <w:ind w:firstLine="567"/>
        <w:rPr/>
      </w:pPr>
      <w:r>
        <w:rPr/>
        <w:t xml:space="preserve">Одним из основных направлений в работе МБОУ «Калининская СОШ» является сохранение и укрепление здоровья обучающихся во время образовательного процесса. </w:t>
      </w:r>
    </w:p>
    <w:p>
      <w:pPr>
        <w:pStyle w:val="Normal"/>
        <w:ind w:firstLine="567"/>
        <w:rPr/>
      </w:pPr>
      <w:r>
        <w:rPr/>
        <w:t>Работа педагогического коллектива направлена на:                                                                                   - создание условий для поддержания и укрепления здоровья обучающихся;                                          - обучение навыкам здорового образа жизни;                                                                                                 - организацию контроля за состоянием здоровья;                                                                                          - проведение профилактических и оздоровительных мероприятий.</w:t>
      </w:r>
    </w:p>
    <w:p>
      <w:pPr>
        <w:pStyle w:val="Normal"/>
        <w:ind w:firstLine="567"/>
        <w:rPr/>
      </w:pPr>
      <w:r>
        <w:rPr/>
        <w:t xml:space="preserve">Расписание уроков составлено с учетом нормативов СанПиН 2.4.2.2821-10. </w:t>
      </w:r>
    </w:p>
    <w:p>
      <w:pPr>
        <w:pStyle w:val="Normal"/>
        <w:ind w:firstLine="567"/>
        <w:rPr/>
      </w:pPr>
      <w:r>
        <w:rPr/>
        <w:t>Учителя и технический персонал выполняют общепринятые санитарно-гигиенические мероприятия: проветривание помещений, организацию влажных уборок, соблюдение теплового, светового и питьевого режимов. Проводят гимнастику для глаз, упражнения для снятия утомления, динамические паузы на уроках, переменах, во время прогулок на свежем воздухе, организуют спортивные игры и праздники.</w:t>
      </w:r>
    </w:p>
    <w:p>
      <w:pPr>
        <w:pStyle w:val="Normal"/>
        <w:ind w:firstLine="567"/>
        <w:rPr/>
      </w:pPr>
      <w:r>
        <w:rPr/>
        <w:t>100% учащихся охвачены двухразовым горячим питанием.</w:t>
      </w:r>
    </w:p>
    <w:p>
      <w:pPr>
        <w:pStyle w:val="Normal"/>
        <w:ind w:firstLine="567"/>
        <w:jc w:val="both"/>
        <w:rPr/>
      </w:pPr>
      <w:r>
        <w:rPr/>
        <w:t>Приоритетным методом сохранения и укрепления здоровья детей и подростков является рациональное использование разнообразных средств и форм физического воспитания при оптимальной двигательной активности, соответствующей научно-обоснованным гигиеническим нормативам среднесуточной двигательной активности школьников в зависимости от пола и возраста. Так в школе д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, динамические паузы, подвижные перемены, спортивные часы. В школе часто используется метод «динамических пауз» за партой. Проводятся спортивные кружки на свежем воздухе, создан тренажерный кабинет, активно используется метод физкультурно-оздоровительной работы (занятия в спортивных секциях, спортивные соревнования, Дни Здоровья).</w:t>
      </w:r>
    </w:p>
    <w:p>
      <w:pPr>
        <w:pStyle w:val="Normal"/>
        <w:ind w:firstLine="567"/>
        <w:jc w:val="both"/>
        <w:rPr/>
      </w:pPr>
      <w:r>
        <w:rPr/>
        <w:t xml:space="preserve">Важное значение наряду с соматическим здоровьем имеет психическое здоровье детей. Чтобы не допустить хронического утомления и нервно-психического истощения, ведущих к низкой мотивации и познавательной активности, педагогический коллектив школы стремится создать благоприятный психологический климат в учебном процессе через применение личностно-значимых способов учебной работы, индивидуальных заданий разных типов и уровней, индивидуального темпа работы и выбора видов учебной деятельности, т. е. индивидуальный подход к обучению достигается через индивидуальное дозирование и распределение учебной нагрузки. Такой подход позволяет реализовать модель педагогической поддержки развития индивидуальности ребёнка, сотрудничества с ним. Это и есть форма, содержанием которой является: </w:t>
      </w:r>
    </w:p>
    <w:p>
      <w:pPr>
        <w:pStyle w:val="Normal"/>
        <w:rPr/>
      </w:pPr>
      <w:r>
        <w:rPr/>
        <w:t>а) забота о здоровье ребёнка;                                                                                                                        б) коррекция и реабилитация имеющихся у него нарушений;                                                                  в) организация рационального режима деятельности;                                                                                 г) эффективного отдыха;                                                                                                                                  д) психологической разгрузки каждого конкретного ребёнка.</w:t>
      </w:r>
    </w:p>
    <w:p>
      <w:pPr>
        <w:pStyle w:val="Normal"/>
        <w:ind w:firstLine="567"/>
        <w:jc w:val="both"/>
        <w:rPr/>
      </w:pPr>
      <w:r>
        <w:rPr/>
        <w:t>Министерства физической культуры и спорта, культуры школьной республики, участники школьной службы примирения  организуют вечера, конкурсы презентаций, рисунков, плакатов, сочинений по противонаркотической, противоалкогольной и противотабачной  тематике. Как показывает опыт последних лет, это даёт возможность формировать у учащихся устойчивую мотивацию здоровой жизнедеятельности, воспитание навыков физической, психической и нравственной деятельности в повседневной жизни.</w:t>
      </w:r>
    </w:p>
    <w:p>
      <w:pPr>
        <w:pStyle w:val="Normal"/>
        <w:ind w:firstLine="567"/>
        <w:rPr/>
      </w:pPr>
      <w:r>
        <w:rPr/>
        <w:t xml:space="preserve">Однако, в работе по сохранению здоровья необходимо:                                                                         - не допускать перегрузки школьников, для чего максимально интегрировать курсы, обеспечивающие базисную подготовку и вариативные компоненты образования;                               </w:t>
      </w:r>
    </w:p>
    <w:p>
      <w:pPr>
        <w:pStyle w:val="Normal"/>
        <w:rPr/>
      </w:pPr>
      <w:r>
        <w:rPr/>
        <w:t>- администрации школы контролировать вопрос сокращения объема домашних заданий по всем предметам, особенно в старших классах;                                                                                                          - изучать и внедрять в педагогической деятельности здоровьесберегающие технологии;                           - в полном объеме использовать возможности уроков ОБЖ и физкультуры с целью увеличения часов двигательной активности, применяя индивидуальный и дифференцированный подход с учетом состояния здоровья детей в процессе обучения школьников;                                                                                                                                          - проводить валеологическое просвещение родителей через организацию родительского лектория, консультаций и собеседований со специалистами по вопросам личной гигиены, различных аспектов здоровья, пропаганде здорового образа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60"/>
        <w:gridCol w:w="2409"/>
        <w:gridCol w:w="255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,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,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,7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(71,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(66,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(74,7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(26,2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(27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20,5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,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,1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овек осмотр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object w:dxaOrig="685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341.05pt;height:2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003814" r:id="rId2"/>
        </w:objec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едения о физкультурной группе здоровь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60"/>
        <w:gridCol w:w="2409"/>
        <w:gridCol w:w="255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 (84,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 (79,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 (82,6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(11,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 (16,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 (13,3 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ьна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(4,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(3,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(3,1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обо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0,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(0,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(1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человек осмотр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object w:dxaOrig="648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17.3pt;width:323.2pt;height:2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5977775" r:id="rId4"/>
        </w:objec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41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жение остроты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жение остроты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фект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е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ыток массы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тавание в физ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я нервной системы и органов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я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е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я мочепол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я костно-мыш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безопасных условий жизнедеятельности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дним из определяющих факторов успешного функционирования школы являлось обеспечение безопасности жизнедеятельности учащихся. Работа проводится по разным направлениям:</w:t>
      </w:r>
    </w:p>
    <w:p>
      <w:pPr>
        <w:pStyle w:val="Normal"/>
        <w:rPr/>
      </w:pPr>
      <w:r>
        <w:rPr/>
        <w:t>- предупреждение дорожно-транспортного травматизма;                                                                                       - безопасность при проведении экскурсий в природу;                                                                                       - безопасность в быту (пожары, газ);                                                                                                                    - безопасность на уроках труда и физической культуры.</w:t>
      </w:r>
    </w:p>
    <w:p>
      <w:pPr>
        <w:pStyle w:val="Normal"/>
        <w:ind w:firstLine="567"/>
        <w:jc w:val="both"/>
        <w:rPr/>
      </w:pPr>
      <w:r>
        <w:rPr/>
        <w:t>В школе составлен  план работы по предупреждению дорожно-транспортного травматизма,  созданы профильные отряды,  оказывается методическая помощь классным руководителям, учителям, руководителям походов, экскурсий по вопросам безопасности, организованы их инструктажи. Оформлены уголки по правилам дорожного движения и уголок безопасности при пожарах, печатаются памятки по правилам поведения в разных ситуациях для детей и родителей. Осуществляются  меры по поддержанию противопожарного состояния. На стенах коридоров школы вывешены схемы эвакуации, определен и изучен порядок действий в случае возникновения пожара. Проводятся учения по эвакуации из здания детей и сотрудников образовательного учреждения. Проводятся встречи-беседы с представителями ГИБДД и пожарной части.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direktor</dc:creator>
  <dc:description/>
  <cp:keywords/>
  <dc:language>en-US</dc:language>
  <cp:lastModifiedBy>Ирина Александровна</cp:lastModifiedBy>
  <cp:lastPrinted>2013-02-14T09:15:00Z</cp:lastPrinted>
  <dcterms:modified xsi:type="dcterms:W3CDTF">2013-03-24T20:55:00Z</dcterms:modified>
  <cp:revision>18</cp:revision>
  <dc:subject/>
  <dc:title/>
</cp:coreProperties>
</file>