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42"/>
        <w:gridCol w:w="1087"/>
        <w:gridCol w:w="992"/>
        <w:gridCol w:w="993"/>
      </w:tblGrid>
      <w:tr>
        <w:trPr>
          <w:trHeight w:val="1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 дисципли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ходящих в заявленную образовательную программ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автор, название, место издания, год издания учебной литературы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 и характеристик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х информационных ресурсов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оличество обучающихся, изучающих дисципл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% обеспеченности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НАЧАЛЬНОЕ ОБЩЕЕ ОБРАЗОВ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К «Школа России»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учение грам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Горецкий В. Г. Азбука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анакина В. П. Русский язык с приложением на электронном носителе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Канакина В. П. Русский язык в 2-х частях.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ленина Л. М. Русский язык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ленина Л. М. Русский язык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ное чт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манова Л.Ф. Литературное чтение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манова Л.Ф. Родная речь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манова Л.Ф. Родная речь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манова Л.Ф. Родная речь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зовлев В.П. Англий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иболетова М.З. 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-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08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иболетова М.З. Английский язык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-4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.: Титул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олетова М.З. Англий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ро М.И. Математика в 2-х частях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ро М.И. Математика в 2-х частях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ро М.И. Математика в 2-х частях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ро М.И. Математика в 2-х частях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ешаков А. А. Окружающий мир в 2-х частях с приложением на электронном носителе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ешаков А. А. Окружающий мир в 2-х частях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ешаков А. А. Мир вокруг нас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ешаков А. А. Мир вокруг нас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уденикин М.Т.. Основы духовно-нравственной культуры народов России. Основы светской этики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.: Русское слово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Неменская Л.А. Изобразительное искусство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класс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Коротеева Е.И.  Изобразительное искусство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класс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яева Н.А. Изобразительное искус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итская Е.Д. Музык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2012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итская Е.Д. Музык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итская Е.Д. Музык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итская Е.Д. Музык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(труд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оговцева Н.И. Технология  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оговцева Н.И. Технология   с приложением на электронном носител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ях В.И.  Физическая культур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УМК «Гармония»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ловейчик М.С. Русский язык,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соц.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ное чт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басова О.В. Литературное чтение в 4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ссоц.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мина Н.Б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ссоц.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глазова О.Г. Окружающий мир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соц.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УМК «Школа -2100»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неев Р.Н. Русский язык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АСС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ное чт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неев Р.Н. Литературное чтение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АСС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идова Т.Е. Математикав 3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АСС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хрушев А.А. Окружающий мир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АСС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евина О.А. Прекрасное рядом с тобо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ЛАСС 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ОСНОВНОЕ ОБЩЕЕ ОБРАЗОВАНИЕ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адыженская Т.А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7, 2009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аранов М.Т. 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7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аранов М.Т. 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7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аранов М.Т. 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7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рхударов С. Г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0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овина В. Я. Литература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0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овина В. Я. Литература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оровина В. Я. Литература в 2-х частях с приложением на электронном носителе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овина В. Я. Литература в 2-х частях, с приложением на электронном носител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оровина В. Я. Литература в 2-х частях с приложением на электронном носителе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олетова М.З.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-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олетова М.З.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09, 2010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-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олетова М.З.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09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олетова М.З. Английский язы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12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иленкин Н.Я.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Мнемозина, 2009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иленкин Н.Я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Мнемозина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карычев Ю.Н. Алгбр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6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карычев Ю.Н. Алгбр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, 2011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карычев Ю.Н. Алгбр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анасян Л. С. Геометрия 7-9кл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акин Г. И. Информатика ИК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: БИНОМ. Лаборатория знаний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акин Г. И. Информатика ИК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: БИНОМ. Лаборатория знаний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игасин А.А. История Древнего ми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, 2008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илов А. А., Косулина Л. Г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 2007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гибалова Е.В.  История Средних веко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илов А. А., Косулина Л. Г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 2009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Юдовская А Я. Новая истор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илов А. А., Косулина Л. Г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 2008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Юдовская А.Я. Новая истор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илов А. А., Косулина Л. Г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 2010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-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ороко-Цюпа О.С. Новейшая история зарубежных стра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7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8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8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8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ография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расимова Т. П. Начальный курс географ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инская В. А. География материков и океано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6, 2007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ринова И. И. География Росс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7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онов В. П. География</w:t>
            </w:r>
            <w:r>
              <w:rPr>
                <w:sz w:val="20"/>
                <w:szCs w:val="20"/>
              </w:rPr>
              <w:t>. Россия: природа, население,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оведение и естествозна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ешаков А. А. Природовед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7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ка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ышкин А. В. Физ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8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ышкин А. В. Физ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ышкин А. В. Физ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бриелян О. С.  Хим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8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бриелян О. С.  Хим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ия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нин Н. И. Биология. Живой организ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9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харов В. Б Биология. Многообразие живых организмо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9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нин Н. И. Биология.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9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монтов С. Г.  Биология. Общие закономерност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усств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а Г.П. Искус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а Г.П. Музы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а Г.П. Музы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а Г.П. Музы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яева Н.А.  Искус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свещение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менская Л.А.  Искус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свещение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терских  А.С..  Искус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свещение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м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д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д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м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д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енко В.Д.  Технология (м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моненко В.Д.  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ентана – Граф, 2009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мирнов А.Т. ОБЖ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0, 2011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мирнов А.Т. ОБЖ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ях В.И.  Физическая культур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СРЕДНЕЕ (ПОЛНОЕ) ОБЩЕЕ ОБРАЗОВАНИЕ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льцова Н.Г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8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харов В. Зинин С,  Литература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 2009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алмаев В. Зинин С. Литерату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 (в 2 частях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6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200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иболетова М.З.. 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Биболетова М.З.. 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Титул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лгебра и начала анализ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олмогоров А.Н. Алгебра и начала анализ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1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мет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танасян Л. С.Геометрия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арова Н. Информатика И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тер Пресс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арова Н. Информатика И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тер Пресс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рисов Н.С. История. Россия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вандовский А.А. История. Россия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вандовский А.А. История. Росси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лексашкина. 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Мнемозина 2008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лексашкина. Всеобщая история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Мнемозина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Русское слово, 2007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.: Русское слово, 2007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саковский В. П. Экономическая и социальная география мир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вещение 2009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2009г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денштейн Л. Э. Физика. Учебни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немозина, 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денштейн Л. Э. Физика. Задачни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немозина 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денштейн Л. Э. Физика. Учебни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немозина, 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денштейн Л. Э. Физика. Задачни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немозина, 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бриелян О. С.  Хим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.: Дрофа, 2007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-200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бриелян О. С.  Хим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Дрофа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уговкин А.П.Биология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Академия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пацкая Л.А.Мировая художественная культура. В 2-х част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ОС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пацкая Л.А.Мировая художественная культура. В 2-х частях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ОС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мирнов А.Т. ОБЖ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мирнов А.Т. ОБЖ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ПЕЦИАЛЬНОЕ (КОРРЕКЦИОННОЕ) ОБРАЗОВАНИЕ </w:t>
            </w: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 xml:space="preserve"> вида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учение грам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ронкова В.В. Буква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ронкова В. В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ОС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енова А. К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алунчикова Н.Г. Русский язы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лучникова Н. Г. Русский язы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лучникова Н. Г. Русский язы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лучникова Н. Г. 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лучникова Н. Г. Русский язы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ронкова В. В.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ВЛАДОС, 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оронкова В.В.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шева З.Ф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гажникова И. М.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енова А. К 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шева З.Ф Чте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енова А. К  Чт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лько А. А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ова М. Н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ова М. Н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устина Г. М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ышева Т. В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к В. В. 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ова М. Н. Математ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овед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лебосолова  О. А. Природоведение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:ВЛАДОС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Б., Мозговая Г.Г. Технология. Швей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ая Г.Г., Картушина Г.Б. Технология. Швейное де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ая Г.Г., Картушина Г.Б. Технология. Швейное дел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ушина Г.Б. Технология. Швейное дел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 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ёва Н.В. Биология. Растения. Бактерии, Гри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. Биолог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 В. Биология. Челов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 П. 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 П. 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 П. 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Ирина Александровна</cp:lastModifiedBy>
  <cp:lastPrinted>2013-02-14T09:15:00Z</cp:lastPrinted>
  <dcterms:modified xsi:type="dcterms:W3CDTF">2013-03-24T17:51:00Z</dcterms:modified>
  <cp:revision>28</cp:revision>
  <dc:subject/>
  <dc:title/>
</cp:coreProperties>
</file>